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jc w:val="right"/>
        <w:rPr/>
      </w:pPr>
      <w:r>
        <w:rPr/>
        <w:t>_________________________________</w:t>
      </w:r>
    </w:p>
    <w:p>
      <w:pPr>
        <w:pStyle w:val="Normal"/>
        <w:keepLines/>
        <w:rPr/>
      </w:pPr>
      <w:r>
        <w:rPr/>
        <w:tab/>
        <w:tab/>
        <w:tab/>
        <w:tab/>
        <w:tab/>
        <w:tab/>
        <w:tab/>
        <w:tab/>
        <w:tab/>
        <w:tab/>
        <w:tab/>
        <w:t>Name (Please Print)</w:t>
      </w:r>
    </w:p>
    <w:p>
      <w:pPr>
        <w:pStyle w:val="Header"/>
        <w:keepLines/>
        <w:tabs>
          <w:tab w:val="clear" w:pos="4320"/>
          <w:tab w:val="clear" w:pos="8640"/>
        </w:tabs>
        <w:rPr/>
      </w:pPr>
      <w:r>
        <w:rPr/>
      </w:r>
    </w:p>
    <w:p>
      <w:pPr>
        <w:pStyle w:val="Heading1"/>
        <w:keepNext w:val="false"/>
        <w:keepLines/>
        <w:rPr>
          <w:sz w:val="20"/>
        </w:rPr>
      </w:pPr>
      <w:r>
        <w:rPr>
          <w:sz w:val="20"/>
        </w:rPr>
        <w:t xml:space="preserve">ACCT 5341 Examination 2 </w:t>
      </w:r>
    </w:p>
    <w:p>
      <w:pPr>
        <w:pStyle w:val="Normal"/>
        <w:keepLines/>
        <w:jc w:val="center"/>
        <w:rPr/>
      </w:pPr>
      <w:r>
        <w:rPr/>
        <w:t>Dr. Jensen</w:t>
      </w:r>
    </w:p>
    <w:p>
      <w:pPr>
        <w:pStyle w:val="Heading1"/>
        <w:keepNext w:val="false"/>
        <w:keepLines/>
        <w:rPr>
          <w:sz w:val="20"/>
        </w:rPr>
      </w:pPr>
      <w:r>
        <w:rPr>
          <w:sz w:val="20"/>
        </w:rPr>
        <w:t>Spring 2001</w:t>
      </w:r>
    </w:p>
    <w:p>
      <w:pPr>
        <w:pStyle w:val="Normal"/>
        <w:keepLines/>
        <w:rPr>
          <w:sz w:val="20"/>
        </w:rPr>
      </w:pPr>
      <w:r>
        <w:rPr>
          <w:sz w:val="20"/>
        </w:rPr>
      </w:r>
    </w:p>
    <w:p>
      <w:pPr>
        <w:pStyle w:val="Normal"/>
        <w:keepLines/>
        <w:rPr/>
      </w:pPr>
      <w:r>
        <w:rPr/>
        <w:t>Students are allowed to use the following examination aids:</w:t>
      </w:r>
    </w:p>
    <w:p>
      <w:pPr>
        <w:pStyle w:val="Normal"/>
        <w:keepLines/>
        <w:rPr/>
      </w:pPr>
      <w:r>
        <w:rPr/>
      </w:r>
    </w:p>
    <w:p>
      <w:pPr>
        <w:pStyle w:val="Normal"/>
        <w:keepLines/>
        <w:numPr>
          <w:ilvl w:val="0"/>
          <w:numId w:val="4"/>
        </w:numPr>
        <w:spacing w:before="0" w:after="240"/>
        <w:ind w:left="1080" w:hanging="360"/>
        <w:rPr/>
      </w:pPr>
      <w:r>
        <w:rPr/>
        <w:t>Calculator</w:t>
      </w:r>
    </w:p>
    <w:p>
      <w:pPr>
        <w:pStyle w:val="Normal"/>
        <w:keepLines/>
        <w:numPr>
          <w:ilvl w:val="0"/>
          <w:numId w:val="4"/>
        </w:numPr>
        <w:spacing w:before="0" w:after="240"/>
        <w:ind w:left="1080" w:hanging="360"/>
        <w:rPr/>
      </w:pPr>
      <w:r>
        <w:rPr/>
        <w:t>Green book version of FAS 133</w:t>
      </w:r>
    </w:p>
    <w:p>
      <w:pPr>
        <w:pStyle w:val="Normal"/>
        <w:keepLines/>
        <w:numPr>
          <w:ilvl w:val="0"/>
          <w:numId w:val="4"/>
        </w:numPr>
        <w:spacing w:before="0" w:after="240"/>
        <w:ind w:left="1080" w:hanging="360"/>
        <w:rPr/>
      </w:pPr>
      <w:r>
        <w:rPr/>
        <w:t>Notes that you have written yourself</w:t>
      </w:r>
    </w:p>
    <w:p>
      <w:pPr>
        <w:pStyle w:val="Normal"/>
        <w:keepLines/>
        <w:numPr>
          <w:ilvl w:val="0"/>
          <w:numId w:val="4"/>
        </w:numPr>
        <w:spacing w:before="0" w:after="240"/>
        <w:ind w:left="1080" w:hanging="360"/>
        <w:rPr/>
      </w:pPr>
      <w:r>
        <w:rPr/>
        <w:t>File 1 printouts</w:t>
      </w:r>
    </w:p>
    <w:p>
      <w:pPr>
        <w:pStyle w:val="Normal"/>
        <w:keepLines/>
        <w:numPr>
          <w:ilvl w:val="0"/>
          <w:numId w:val="4"/>
        </w:numPr>
        <w:spacing w:before="0" w:after="240"/>
        <w:ind w:left="1080" w:hanging="360"/>
        <w:rPr/>
      </w:pPr>
      <w:r>
        <w:rPr/>
        <w:t>File 2 printouts</w:t>
      </w:r>
    </w:p>
    <w:p>
      <w:pPr>
        <w:pStyle w:val="Normal"/>
        <w:keepLines/>
        <w:rPr/>
      </w:pPr>
      <w:r>
        <w:rPr/>
      </w:r>
    </w:p>
    <w:p>
      <w:pPr>
        <w:pStyle w:val="Normal"/>
        <w:keepLines/>
        <w:rPr/>
      </w:pPr>
      <w:r>
        <w:rPr/>
        <w:t xml:space="preserve">Students are </w:t>
      </w:r>
      <w:r>
        <w:rPr>
          <w:b/>
        </w:rPr>
        <w:t>not</w:t>
      </w:r>
      <w:r>
        <w:rPr/>
        <w:t xml:space="preserve"> allowed to use the following materials:</w:t>
      </w:r>
    </w:p>
    <w:p>
      <w:pPr>
        <w:pStyle w:val="Normal"/>
        <w:keepLines/>
        <w:rPr/>
      </w:pPr>
      <w:r>
        <w:rPr/>
      </w:r>
    </w:p>
    <w:p>
      <w:pPr>
        <w:pStyle w:val="Normal"/>
        <w:keepLines/>
        <w:numPr>
          <w:ilvl w:val="0"/>
          <w:numId w:val="5"/>
        </w:numPr>
        <w:spacing w:before="0" w:after="240"/>
        <w:ind w:left="1080" w:hanging="360"/>
        <w:rPr/>
      </w:pPr>
      <w:r>
        <w:rPr/>
        <w:t>Photocopies</w:t>
      </w:r>
    </w:p>
    <w:p>
      <w:pPr>
        <w:pStyle w:val="Normal"/>
        <w:keepLines/>
        <w:numPr>
          <w:ilvl w:val="0"/>
          <w:numId w:val="5"/>
        </w:numPr>
        <w:spacing w:before="0" w:after="240"/>
        <w:ind w:left="1080" w:hanging="360"/>
        <w:rPr/>
      </w:pPr>
      <w:r>
        <w:rPr/>
        <w:t>Books</w:t>
      </w:r>
    </w:p>
    <w:p>
      <w:pPr>
        <w:pStyle w:val="Normal"/>
        <w:keepLines/>
        <w:numPr>
          <w:ilvl w:val="0"/>
          <w:numId w:val="5"/>
        </w:numPr>
        <w:spacing w:before="0" w:after="240"/>
        <w:ind w:left="1080" w:hanging="360"/>
        <w:rPr/>
      </w:pPr>
      <w:r>
        <w:rPr/>
        <w:t>Computer printouts of files assigned in class</w:t>
      </w:r>
    </w:p>
    <w:p>
      <w:pPr>
        <w:pStyle w:val="BodyTextIndent2"/>
        <w:rPr/>
      </w:pPr>
      <w:r>
        <w:rPr/>
        <w:t>Notes or any other materials written by other students other than File 1 and File 2 printouts that were joint efforts between you and a partner</w:t>
      </w:r>
    </w:p>
    <w:p>
      <w:pPr>
        <w:pStyle w:val="Normal"/>
        <w:keepLines/>
        <w:jc w:val="center"/>
        <w:rPr/>
      </w:pPr>
      <w:r>
        <w:rPr/>
        <w:br/>
      </w:r>
      <w:r>
        <w:rPr>
          <w:b/>
          <w:bCs/>
        </w:rPr>
        <w:t>Instructions</w:t>
      </w:r>
    </w:p>
    <w:p>
      <w:pPr>
        <w:pStyle w:val="Normal"/>
        <w:keepLines/>
        <w:jc w:val="center"/>
        <w:rPr>
          <w:b/>
          <w:b/>
          <w:bCs/>
        </w:rPr>
      </w:pPr>
      <w:r>
        <w:rPr>
          <w:b/>
          <w:bCs/>
        </w:rPr>
      </w:r>
    </w:p>
    <w:p>
      <w:pPr>
        <w:pStyle w:val="Normal"/>
        <w:keepLines/>
        <w:numPr>
          <w:ilvl w:val="0"/>
          <w:numId w:val="3"/>
        </w:numPr>
        <w:tabs>
          <w:tab w:val="clear" w:pos="720"/>
          <w:tab w:val="left" w:pos="1080" w:leader="none"/>
        </w:tabs>
        <w:spacing w:before="0" w:after="120"/>
        <w:ind w:left="1080" w:hanging="360"/>
        <w:rPr/>
      </w:pPr>
      <w:r>
        <w:rPr/>
        <w:t xml:space="preserve">Choose the </w:t>
      </w:r>
      <w:r>
        <w:rPr>
          <w:b/>
        </w:rPr>
        <w:t>best answer</w:t>
      </w:r>
      <w:r>
        <w:rPr/>
        <w:t xml:space="preserve"> to each question when more than one answer is correct.</w:t>
      </w:r>
    </w:p>
    <w:p>
      <w:pPr>
        <w:pStyle w:val="Normal"/>
        <w:keepLines/>
        <w:numPr>
          <w:ilvl w:val="0"/>
          <w:numId w:val="3"/>
        </w:numPr>
        <w:tabs>
          <w:tab w:val="clear" w:pos="720"/>
          <w:tab w:val="left" w:pos="1080" w:leader="none"/>
        </w:tabs>
        <w:spacing w:before="0" w:after="120"/>
        <w:ind w:left="1080" w:hanging="360"/>
        <w:rPr/>
      </w:pPr>
      <w:r>
        <w:rPr/>
        <w:t xml:space="preserve">Answers are to be recorded </w:t>
      </w:r>
      <w:r>
        <w:rPr>
          <w:b/>
        </w:rPr>
        <w:t>both</w:t>
      </w:r>
      <w:r>
        <w:rPr/>
        <w:t xml:space="preserve"> on the question sheet and on the answer sheet.</w:t>
      </w:r>
    </w:p>
    <w:p>
      <w:pPr>
        <w:pStyle w:val="Normal"/>
        <w:keepLines/>
        <w:numPr>
          <w:ilvl w:val="0"/>
          <w:numId w:val="3"/>
        </w:numPr>
        <w:tabs>
          <w:tab w:val="clear" w:pos="720"/>
          <w:tab w:val="left" w:pos="1080" w:leader="none"/>
        </w:tabs>
        <w:spacing w:before="0" w:after="120"/>
        <w:ind w:left="1080" w:hanging="360"/>
        <w:rPr/>
      </w:pPr>
      <w:r>
        <w:rPr/>
        <w:t xml:space="preserve">The term “earnings” does </w:t>
      </w:r>
      <w:r>
        <w:rPr>
          <w:b/>
        </w:rPr>
        <w:t>not</w:t>
      </w:r>
      <w:r>
        <w:rPr/>
        <w:t xml:space="preserve"> include “comprehensive earnings.”</w:t>
      </w:r>
    </w:p>
    <w:p>
      <w:pPr>
        <w:pStyle w:val="Normal"/>
        <w:keepLines/>
        <w:numPr>
          <w:ilvl w:val="0"/>
          <w:numId w:val="3"/>
        </w:numPr>
        <w:tabs>
          <w:tab w:val="clear" w:pos="720"/>
          <w:tab w:val="left" w:pos="1080" w:leader="none"/>
        </w:tabs>
        <w:spacing w:before="0" w:after="120"/>
        <w:ind w:left="1080" w:hanging="360"/>
        <w:rPr/>
      </w:pPr>
      <w:r>
        <w:rPr/>
        <w:t>The term “contributed capital” is equivalent to “paid-in capital.”</w:t>
        <w:br/>
        <w:br/>
        <w:br/>
        <w:br/>
      </w:r>
    </w:p>
    <w:p>
      <w:pPr>
        <w:pStyle w:val="Heading4"/>
        <w:rPr>
          <w:sz w:val="20"/>
        </w:rPr>
      </w:pPr>
      <w:r>
        <w:rPr>
          <w:sz w:val="20"/>
        </w:rPr>
        <w:t xml:space="preserve">Part 1 </w:t>
        <w:br/>
        <w:t>Questions 1-15 relate to Chapters 8, 10, and 11 of the WTD textbook</w:t>
        <w:br/>
      </w:r>
    </w:p>
    <w:p>
      <w:pPr>
        <w:pStyle w:val="Normal"/>
        <w:keepLines/>
        <w:numPr>
          <w:ilvl w:val="0"/>
          <w:numId w:val="2"/>
        </w:numPr>
        <w:tabs>
          <w:tab w:val="clear" w:pos="720"/>
          <w:tab w:val="left" w:pos="1440" w:leader="none"/>
        </w:tabs>
        <w:rPr>
          <w:bCs/>
        </w:rPr>
      </w:pPr>
      <w:r>
        <w:rPr/>
        <w:t xml:space="preserve">(02 Points)  WTD Chapter 8:  </w:t>
      </w:r>
      <w:r>
        <w:rPr>
          <w:bCs/>
        </w:rPr>
        <w:t xml:space="preserve">Which of the following is </w:t>
      </w:r>
      <w:r>
        <w:rPr>
          <w:b/>
        </w:rPr>
        <w:t>not</w:t>
      </w:r>
      <w:r>
        <w:rPr>
          <w:bCs/>
        </w:rPr>
        <w:t xml:space="preserve"> a true statement?</w:t>
        <w:br/>
        <w:br/>
        <w:t xml:space="preserve">a.  There is empirical evidence that future cash flows are better forecasted with accrual data </w:t>
        <w:br/>
        <w:t xml:space="preserve">     than with cash flow data.</w:t>
        <w:br/>
        <w:br/>
        <w:t xml:space="preserve">b.  Accrual accounting numbers incorporate the attribute that determines firm valuation – net cash </w:t>
        <w:br/>
        <w:t xml:space="preserve">     flow data.</w:t>
        <w:br/>
        <w:br/>
        <w:t>c.  Changes in reported accounting earnings affect firm valuation through changes in stock prices.</w:t>
        <w:br/>
        <w:br/>
        <w:t xml:space="preserve">d.  The value to investors of the information in financial reporting lies in its role as an historical record.  </w:t>
      </w:r>
      <w:r>
        <w:rPr>
          <w:b/>
          <w:color w:val="FF0000"/>
        </w:rPr>
        <w:t>XXXXX</w:t>
      </w:r>
      <w:r>
        <w:rPr/>
        <w:br/>
      </w:r>
    </w:p>
    <w:p>
      <w:pPr>
        <w:pStyle w:val="Normal"/>
        <w:keepLines/>
        <w:numPr>
          <w:ilvl w:val="0"/>
          <w:numId w:val="2"/>
        </w:numPr>
        <w:tabs>
          <w:tab w:val="clear" w:pos="720"/>
          <w:tab w:val="left" w:pos="1440" w:leader="none"/>
        </w:tabs>
        <w:rPr>
          <w:bCs/>
        </w:rPr>
      </w:pPr>
      <w:r>
        <w:rPr/>
        <w:t xml:space="preserve">(02 Points)  WTD Chapter 8:  Which of the following applies to the </w:t>
      </w:r>
      <w:r>
        <w:rPr>
          <w:i/>
          <w:iCs/>
        </w:rPr>
        <w:t>clean surplus theory</w:t>
      </w:r>
      <w:r>
        <w:rPr/>
        <w:t>?</w:t>
        <w:br/>
        <w:br/>
        <w:t>a.  It is a theory that is applied to security valuation, but is not very attuned to accounting concepts and numbers.</w:t>
        <w:br/>
        <w:br/>
        <w:t xml:space="preserve">b.  The theory values a firm’s equity based on the beginning of the period book value plus </w:t>
        <w:br/>
        <w:t xml:space="preserve">     the present value of expected future abnormal earnings.  </w:t>
      </w:r>
      <w:r>
        <w:rPr>
          <w:b/>
          <w:color w:val="FF0000"/>
        </w:rPr>
        <w:t>XXXXX</w:t>
      </w:r>
      <w:r>
        <w:rPr>
          <w:b/>
          <w:bCs/>
          <w:color w:val="FF0000"/>
        </w:rPr>
        <w:br/>
      </w:r>
      <w:r>
        <w:rPr/>
        <w:br/>
        <w:t xml:space="preserve">c.  The theory considers a firm’s abnormal earnings amount to be equal to its beginning </w:t>
        <w:br/>
        <w:t xml:space="preserve">     of the period book value multiplied by the cost of equity capital.</w:t>
        <w:br/>
        <w:br/>
        <w:t>d.  This theory does not tie in well with the FASB’s concept of comprehensive income.</w:t>
        <w:br/>
      </w:r>
    </w:p>
    <w:p>
      <w:pPr>
        <w:pStyle w:val="Normal"/>
        <w:keepLines/>
        <w:numPr>
          <w:ilvl w:val="0"/>
          <w:numId w:val="2"/>
        </w:numPr>
        <w:tabs>
          <w:tab w:val="clear" w:pos="720"/>
          <w:tab w:val="left" w:pos="1440" w:leader="none"/>
        </w:tabs>
        <w:rPr>
          <w:bCs/>
        </w:rPr>
      </w:pPr>
      <w:r>
        <w:rPr/>
        <w:t>(02 Points)  WTD Chapter 8:  Which of the following would give rise to abnormal earnings?</w:t>
      </w:r>
      <w:r>
        <w:rPr>
          <w:bCs/>
        </w:rPr>
        <w:br/>
      </w:r>
      <w:r>
        <w:rPr/>
        <w:br/>
        <w:t>a.  Accelerated depreciation</w:t>
        <w:br/>
        <w:br/>
        <w:t>b.  LIFO costing for inventories and cost of goods sold</w:t>
        <w:br/>
        <w:br/>
        <w:t>c.  Immediate write-off of research and development</w:t>
        <w:br/>
        <w:br/>
        <w:t>d.  All of the above</w:t>
      </w:r>
      <w:r>
        <w:rPr>
          <w:b/>
          <w:color w:val="FF0000"/>
        </w:rPr>
        <w:t xml:space="preserve"> XXXXX</w:t>
      </w:r>
      <w:r>
        <w:rPr/>
        <w:br/>
      </w:r>
    </w:p>
    <w:p>
      <w:pPr>
        <w:pStyle w:val="Normal"/>
        <w:keepLines/>
        <w:numPr>
          <w:ilvl w:val="0"/>
          <w:numId w:val="2"/>
        </w:numPr>
        <w:tabs>
          <w:tab w:val="clear" w:pos="720"/>
          <w:tab w:val="left" w:pos="1440" w:leader="none"/>
        </w:tabs>
        <w:rPr>
          <w:bCs/>
        </w:rPr>
      </w:pPr>
      <w:r>
        <w:rPr/>
        <w:t>(02 Points)  WTD Chapter 8:  Which of the following are possible sources of abnormal earnings?</w:t>
        <w:br/>
        <w:br/>
        <w:t>a.  Recognizing the positive excess present value above the cost of a project on the balance sheet.</w:t>
        <w:br/>
        <w:br/>
        <w:t>b.  The use of current values in reporting marketable securities.</w:t>
        <w:br/>
        <w:br/>
        <w:t>c.  Conservative matching and recognition procedures under historical costing.</w:t>
      </w:r>
      <w:r>
        <w:rPr>
          <w:b/>
          <w:color w:val="FF0000"/>
        </w:rPr>
        <w:t xml:space="preserve"> XXXXX</w:t>
      </w:r>
      <w:r>
        <w:rPr>
          <w:b/>
          <w:bCs/>
          <w:color w:val="FF0000"/>
        </w:rPr>
        <w:br/>
      </w:r>
      <w:r>
        <w:rPr/>
        <w:br/>
        <w:t>d.  All of the above.</w:t>
        <w:br/>
      </w:r>
    </w:p>
    <w:p>
      <w:pPr>
        <w:pStyle w:val="Normal"/>
        <w:keepLines/>
        <w:numPr>
          <w:ilvl w:val="0"/>
          <w:numId w:val="2"/>
        </w:numPr>
        <w:tabs>
          <w:tab w:val="clear" w:pos="720"/>
          <w:tab w:val="left" w:pos="1440" w:leader="none"/>
        </w:tabs>
        <w:rPr/>
      </w:pPr>
      <w:r>
        <w:rPr/>
        <w:t xml:space="preserve">(02 Points)  WTD Chapter 8:  </w:t>
      </w:r>
      <w:r>
        <w:rPr>
          <w:bCs/>
        </w:rPr>
        <w:t xml:space="preserve">Which of the following statements does </w:t>
      </w:r>
      <w:r>
        <w:rPr>
          <w:b/>
        </w:rPr>
        <w:t>not</w:t>
      </w:r>
      <w:r>
        <w:rPr>
          <w:bCs/>
        </w:rPr>
        <w:t xml:space="preserve"> apply to portfolio theory?</w:t>
        <w:br/>
        <w:br/>
        <w:t>a.  It is the foundation for the capital asset pricing model.</w:t>
        <w:br/>
        <w:br/>
        <w:t>b.  It is the foundation for capital market or security price research.</w:t>
        <w:br/>
        <w:br/>
        <w:t>c.  It holds that risk can be eliminated by holding a portfolio of investments.</w:t>
      </w:r>
      <w:r>
        <w:rPr>
          <w:b/>
          <w:color w:val="FF0000"/>
        </w:rPr>
        <w:t xml:space="preserve"> XXXXX</w:t>
      </w:r>
      <w:r>
        <w:rPr>
          <w:b/>
          <w:bCs/>
          <w:color w:val="FF0000"/>
        </w:rPr>
        <w:br/>
      </w:r>
      <w:r>
        <w:rPr>
          <w:bCs/>
        </w:rPr>
        <w:br/>
        <w:t>d.  It is a theory of rational investment choice and utility maximization.</w:t>
        <w:br/>
      </w:r>
    </w:p>
    <w:p>
      <w:pPr>
        <w:pStyle w:val="Normal"/>
        <w:keepLines/>
        <w:numPr>
          <w:ilvl w:val="0"/>
          <w:numId w:val="2"/>
        </w:numPr>
        <w:tabs>
          <w:tab w:val="clear" w:pos="720"/>
          <w:tab w:val="left" w:pos="1440" w:leader="none"/>
        </w:tabs>
        <w:rPr/>
      </w:pPr>
      <w:r>
        <w:rPr/>
        <w:t xml:space="preserve">(02 Points)  WTD Chapter 8:  </w:t>
      </w:r>
      <w:r>
        <w:rPr>
          <w:bCs/>
        </w:rPr>
        <w:t>Which of the following findings would support the naive-investor hypothesis?</w:t>
        <w:br/>
      </w:r>
    </w:p>
    <w:p>
      <w:pPr>
        <w:pStyle w:val="Normal"/>
        <w:keepLines/>
        <w:ind w:left="720" w:hanging="0"/>
        <w:rPr/>
      </w:pPr>
      <w:r>
        <w:rPr>
          <w:bCs/>
        </w:rPr>
        <w:t xml:space="preserve">a.  A finding that security prices respond to income levels that differ solely because of </w:t>
        <w:br/>
        <w:t xml:space="preserve">     alternative accounting methods with no cash flow consequences.</w:t>
      </w:r>
      <w:r>
        <w:rPr>
          <w:b/>
          <w:color w:val="FF0000"/>
        </w:rPr>
        <w:t xml:space="preserve"> XXXXX</w:t>
      </w:r>
      <w:r>
        <w:rPr>
          <w:b/>
          <w:bCs/>
          <w:color w:val="FF0000"/>
        </w:rPr>
        <w:br/>
      </w:r>
      <w:r>
        <w:rPr>
          <w:bCs/>
        </w:rPr>
        <w:br/>
        <w:t>b.  A finding that security prices do not respond to artificial book-income differences.</w:t>
        <w:br/>
        <w:br/>
        <w:t xml:space="preserve">c.  A finding that security prices do not respond to the adoption of LIFO for accounting for </w:t>
        <w:br/>
        <w:t xml:space="preserve">     inventories and cost of goods sold.</w:t>
        <w:br/>
        <w:br/>
        <w:t xml:space="preserve">d.  A finding that security prices do not respond to a change in reported accounting </w:t>
        <w:br/>
        <w:t xml:space="preserve">     earnings from the prior year.</w:t>
        <w:br/>
        <w:br/>
      </w:r>
    </w:p>
    <w:p>
      <w:pPr>
        <w:pStyle w:val="Normal"/>
        <w:keepLines/>
        <w:numPr>
          <w:ilvl w:val="0"/>
          <w:numId w:val="2"/>
        </w:numPr>
        <w:rPr/>
      </w:pPr>
      <w:r>
        <w:rPr/>
        <w:t xml:space="preserve">(02 Points)  WTD Chapter 8:  Which of the following is </w:t>
      </w:r>
      <w:r>
        <w:rPr>
          <w:b/>
          <w:bCs/>
        </w:rPr>
        <w:t>not</w:t>
      </w:r>
      <w:r>
        <w:rPr/>
        <w:t xml:space="preserve"> true regarding capital market research?</w:t>
        <w:br/>
        <w:br/>
        <w:t xml:space="preserve">a.  Studies have found a low correlation between the variability of accounting earnings </w:t>
        <w:br/>
        <w:t xml:space="preserve">     and Beta.</w:t>
      </w:r>
      <w:r>
        <w:rPr>
          <w:b/>
          <w:color w:val="FF0000"/>
        </w:rPr>
        <w:t xml:space="preserve"> XXXXX</w:t>
      </w:r>
      <w:r>
        <w:rPr>
          <w:b/>
          <w:bCs/>
          <w:color w:val="FF0000"/>
        </w:rPr>
        <w:br/>
      </w:r>
      <w:r>
        <w:rPr/>
        <w:br/>
        <w:t xml:space="preserve">b.  Studies have found a strong association between accounting-based ratios and the </w:t>
        <w:br/>
        <w:t xml:space="preserve">     market measure of risk.</w:t>
        <w:br/>
        <w:br/>
        <w:t xml:space="preserve">c.  Studies have found that supplemental segment (line of business) disclosures </w:t>
        <w:br/>
        <w:t xml:space="preserve">     resulted in a revision of systematic risk, indicating that such </w:t>
        <w:br/>
        <w:t xml:space="preserve">     information is useful for risk assessments.</w:t>
        <w:br/>
        <w:br/>
        <w:t>d.  At least one study has found that pension information is not useful for risk assessments.</w:t>
      </w:r>
      <w:r>
        <w:rPr>
          <w:bCs/>
        </w:rPr>
        <w:br/>
      </w:r>
    </w:p>
    <w:p>
      <w:pPr>
        <w:pStyle w:val="Normal"/>
        <w:keepLines/>
        <w:numPr>
          <w:ilvl w:val="0"/>
          <w:numId w:val="2"/>
        </w:numPr>
        <w:rPr/>
      </w:pPr>
      <w:r>
        <w:rPr/>
        <w:t>(02 Points)  WTD Chapter 10:  When treasury stock is reissued, the difference between reissue price and booked value is debited or credited to:</w:t>
        <w:br/>
        <w:br/>
        <w:t>a.  Contributed capital</w:t>
      </w:r>
      <w:r>
        <w:rPr>
          <w:b/>
          <w:color w:val="FF0000"/>
        </w:rPr>
        <w:t xml:space="preserve"> XXXXX</w:t>
      </w:r>
      <w:r>
        <w:rPr/>
        <w:br/>
        <w:br/>
        <w:t>b.  Other comprehensive income</w:t>
        <w:br/>
        <w:br/>
        <w:t>c.  Retained earnings (ultimately after the books are closed)</w:t>
        <w:br/>
        <w:br/>
        <w:t xml:space="preserve">d.  None of the above since the reissue price is always deemed to be the book value so that no gain </w:t>
        <w:br/>
        <w:t xml:space="preserve">     or loss is recognized when dealing in the companies own common stock.</w:t>
        <w:br/>
      </w:r>
    </w:p>
    <w:p>
      <w:pPr>
        <w:pStyle w:val="Normal"/>
        <w:keepLines/>
        <w:numPr>
          <w:ilvl w:val="0"/>
          <w:numId w:val="2"/>
        </w:numPr>
        <w:rPr/>
      </w:pPr>
      <w:r>
        <w:rPr/>
        <w:t>(02 Points)  WTD Chapter 10:  When bonds are issued with detachable warrants (options to purchase common stock at an exercise price), the debtor must book the estimated value of the detachable warrants as a:</w:t>
        <w:br/>
        <w:br/>
        <w:t>a.  Current liability</w:t>
        <w:br/>
        <w:br/>
        <w:t>b.  Long-term liability</w:t>
        <w:br/>
        <w:br/>
        <w:t xml:space="preserve">c.  Contributed capital </w:t>
      </w:r>
      <w:r>
        <w:rPr>
          <w:b/>
          <w:color w:val="FF0000"/>
        </w:rPr>
        <w:t>XXXXX</w:t>
      </w:r>
      <w:r>
        <w:rPr/>
        <w:br/>
        <w:br/>
        <w:t>d.  None of the above since the warrants are not accounted for until exercised for common stock.</w:t>
        <w:br/>
      </w:r>
    </w:p>
    <w:p>
      <w:pPr>
        <w:pStyle w:val="Normal"/>
        <w:keepLines/>
        <w:numPr>
          <w:ilvl w:val="0"/>
          <w:numId w:val="2"/>
        </w:numPr>
        <w:rPr/>
      </w:pPr>
      <w:r>
        <w:rPr/>
        <w:t>(02 Points)  WTD Chapter 10:  When bonds are issued with warrants that can be converted into common stock (options to convert to common stock under a contractual formula), the debtor must book the convertible debt as a:</w:t>
        <w:br/>
        <w:br/>
        <w:t>a.  Part debt and part contributed capital</w:t>
        <w:br/>
        <w:br/>
        <w:t>b.  Debt</w:t>
        <w:br/>
        <w:br/>
        <w:t>c.  Contributed capital</w:t>
      </w:r>
      <w:r>
        <w:rPr>
          <w:b/>
          <w:color w:val="FF0000"/>
        </w:rPr>
        <w:t xml:space="preserve"> XXXXX</w:t>
      </w:r>
      <w:r>
        <w:rPr/>
        <w:br/>
        <w:br/>
        <w:t>d.  Both Answer a and Answer b are possible under APB 14</w:t>
        <w:br/>
      </w:r>
    </w:p>
    <w:p>
      <w:pPr>
        <w:pStyle w:val="Normal"/>
        <w:keepLines/>
        <w:numPr>
          <w:ilvl w:val="0"/>
          <w:numId w:val="2"/>
        </w:numPr>
        <w:rPr/>
      </w:pPr>
      <w:r>
        <w:rPr/>
        <w:t>(02 Points)  WTD Chapter 10:  If the City of San Antonio finances the purchase of some its land by an incoming business firm NewJobs, Inc. when the prevailing loan market rate is 10%, the NewJobs Inc. company must book a loan at 5% using a discounted net value of which of the following:</w:t>
        <w:br/>
        <w:br/>
        <w:t>a.  5%</w:t>
        <w:br/>
        <w:br/>
        <w:t>b.  10%</w:t>
      </w:r>
      <w:r>
        <w:rPr>
          <w:b/>
          <w:color w:val="FF0000"/>
        </w:rPr>
        <w:t xml:space="preserve"> XXXXX</w:t>
      </w:r>
      <w:r>
        <w:rPr/>
        <w:br/>
        <w:br/>
        <w:t>c.  0%</w:t>
        <w:br/>
        <w:br/>
        <w:t>d.  Either 5% or 10% since the issue is not yet resolved in GAAP</w:t>
        <w:br/>
      </w:r>
    </w:p>
    <w:p>
      <w:pPr>
        <w:pStyle w:val="Normal"/>
        <w:keepLines/>
        <w:numPr>
          <w:ilvl w:val="0"/>
          <w:numId w:val="2"/>
        </w:numPr>
        <w:rPr/>
      </w:pPr>
      <w:r>
        <w:rPr/>
        <w:t>(02 Points)  WTD Chapter 10:  Suppose the City of San Antonio trades land costing $1 million and valued at $6 million with SBC Corporation for land that cost SBC $3 million and is valued at $5 million.  The SBC Corporation should book the new parcel of land at which of the following amounts?</w:t>
        <w:br/>
        <w:br/>
        <w:t xml:space="preserve">a.  $3 million </w:t>
      </w:r>
      <w:r>
        <w:rPr>
          <w:b/>
          <w:color w:val="FF0000"/>
        </w:rPr>
        <w:t>XXXXX</w:t>
      </w:r>
      <w:r>
        <w:rPr/>
        <w:br/>
        <w:br/>
        <w:t>b.  $1 million</w:t>
        <w:br/>
        <w:br/>
        <w:t>c.  $5 million</w:t>
        <w:br/>
        <w:br/>
        <w:t>d.  $6 million</w:t>
        <w:br/>
      </w:r>
    </w:p>
    <w:p>
      <w:pPr>
        <w:pStyle w:val="Normal"/>
        <w:keepLines/>
        <w:numPr>
          <w:ilvl w:val="0"/>
          <w:numId w:val="2"/>
        </w:numPr>
        <w:rPr/>
      </w:pPr>
      <w:r>
        <w:rPr/>
        <w:t xml:space="preserve">(02 Points)  WTD Chapter 11:  Which of the following suggested bases of recognizing revenue is </w:t>
      </w:r>
      <w:r>
        <w:rPr>
          <w:b/>
          <w:bCs/>
        </w:rPr>
        <w:t>not</w:t>
      </w:r>
      <w:r>
        <w:rPr/>
        <w:t xml:space="preserve"> permitted by authoritative literature?</w:t>
        <w:br/>
        <w:br/>
        <w:t xml:space="preserve">a.  During production for long-term construction contracts if reliable estimates of the extent of progress </w:t>
        <w:br/>
        <w:t xml:space="preserve">     and of the cost to complete can be made and if reasonable assurance of collectibility exists.</w:t>
        <w:br/>
        <w:br/>
        <w:t xml:space="preserve">b.  At the completion of production if immediate marketability at a quoted price exists for a product </w:t>
        <w:br/>
        <w:t xml:space="preserve">     whose units are interchangeable.</w:t>
        <w:br/>
        <w:br/>
        <w:t xml:space="preserve">c.  On an accretion basis where product marketability at known prices exists and it is desirable to </w:t>
        <w:br/>
        <w:t xml:space="preserve">     recognize changes in assets, such as growing timber.</w:t>
      </w:r>
      <w:r>
        <w:rPr>
          <w:b/>
          <w:color w:val="FF0000"/>
        </w:rPr>
        <w:t xml:space="preserve"> XXXXX</w:t>
        <w:br/>
      </w:r>
      <w:r>
        <w:rPr/>
        <w:br/>
        <w:t>d.  On a cash basis if no reasonable basis exists for estimating collectibility.</w:t>
        <w:br/>
      </w:r>
    </w:p>
    <w:p>
      <w:pPr>
        <w:pStyle w:val="Normal"/>
        <w:keepLines/>
        <w:numPr>
          <w:ilvl w:val="0"/>
          <w:numId w:val="2"/>
        </w:numPr>
        <w:rPr/>
      </w:pPr>
      <w:r>
        <w:rPr/>
        <w:t>(02 Points)  WTD Chapter 11:  Which of the following is true regarding discontinued operations?</w:t>
        <w:br/>
        <w:br/>
        <w:t xml:space="preserve">a.  If a loss is expected on disposal, the estimated loss is recognized in the financial </w:t>
        <w:br/>
        <w:t xml:space="preserve">     statements as of the measurement date.</w:t>
      </w:r>
      <w:r>
        <w:rPr>
          <w:b/>
          <w:color w:val="FF0000"/>
        </w:rPr>
        <w:t xml:space="preserve"> XXXXX</w:t>
        <w:br/>
      </w:r>
      <w:r>
        <w:rPr/>
        <w:br/>
        <w:t xml:space="preserve">b.  If a loss is expected on disposal, the estimated loss is recognized in the </w:t>
        <w:br/>
        <w:t xml:space="preserve">     financial statements as of the disposal date.</w:t>
        <w:br/>
        <w:br/>
        <w:t>c.  If a loss is expected on disposal, recognition is deferred until realization.</w:t>
        <w:br/>
        <w:br/>
        <w:t xml:space="preserve">d.  If a gain is expected on disposal, the estimated gain is recognized in the </w:t>
        <w:br/>
        <w:t xml:space="preserve">     financial statements as of the measurement date.</w:t>
        <w:br/>
      </w:r>
    </w:p>
    <w:p>
      <w:pPr>
        <w:pStyle w:val="Normal"/>
        <w:keepLines/>
        <w:numPr>
          <w:ilvl w:val="0"/>
          <w:numId w:val="2"/>
        </w:numPr>
        <w:rPr/>
      </w:pPr>
      <w:r>
        <w:rPr/>
        <w:t xml:space="preserve">(02 Points)  WTD Chapter 11:  Which of the following is </w:t>
      </w:r>
      <w:r>
        <w:rPr>
          <w:b/>
          <w:bCs/>
        </w:rPr>
        <w:t>not</w:t>
      </w:r>
      <w:r>
        <w:rPr/>
        <w:t xml:space="preserve"> true regarding SFAS No. 128?</w:t>
        <w:br/>
        <w:br/>
        <w:t xml:space="preserve">a.  Users can now comprehend the effect upon EPS of the full amount of </w:t>
        <w:br/>
        <w:t xml:space="preserve">     dilution without the presence of the artificial and confusing primary </w:t>
        <w:br/>
        <w:t xml:space="preserve">     earnings per share calculation.</w:t>
        <w:br/>
        <w:br/>
        <w:t xml:space="preserve">b.  It brought the United States into alignment with virtually all other nations </w:t>
        <w:br/>
        <w:t xml:space="preserve">     in terms of EPS requirements.</w:t>
        <w:br/>
        <w:br/>
        <w:t xml:space="preserve">c.  The elimination of primary earnings per share is a case of more information </w:t>
        <w:br/>
        <w:t xml:space="preserve">     leading to more usefulness. .</w:t>
      </w:r>
      <w:r>
        <w:rPr>
          <w:b/>
          <w:color w:val="FF0000"/>
        </w:rPr>
        <w:t xml:space="preserve"> XXXXX</w:t>
        <w:br/>
      </w:r>
      <w:r>
        <w:rPr/>
        <w:br/>
        <w:t xml:space="preserve">d.  The FASB and the International Accounting Standards Committee cooperated </w:t>
        <w:br/>
        <w:t xml:space="preserve">     on the project together.</w:t>
        <w:br/>
        <w:br/>
        <w:br/>
        <w:br/>
        <w:br/>
        <w:br/>
        <w:br/>
        <w:br/>
        <w:br/>
        <w:br/>
        <w:br/>
        <w:br/>
        <w:br/>
        <w:br/>
      </w:r>
      <w:r>
        <w:rPr>
          <w:b/>
          <w:bCs/>
        </w:rPr>
        <w:t>Part 2</w:t>
        <w:br/>
        <w:t>Questions 16-36 relate to Bob Jensen’s Theory Lectures 1 and 2 along with the background reading in your WTD textbook and other readings in this course</w:t>
        <w:br/>
      </w:r>
    </w:p>
    <w:p>
      <w:pPr>
        <w:pStyle w:val="Normal"/>
        <w:keepLines/>
        <w:numPr>
          <w:ilvl w:val="0"/>
          <w:numId w:val="2"/>
        </w:numPr>
        <w:rPr/>
      </w:pPr>
      <w:r>
        <w:rPr/>
        <w:t>(03 Points)  The origins of double entry ledgers.</w:t>
        <w:br/>
        <w:br/>
        <w:t xml:space="preserve">a.  Date back to a 1458 A.D. book called </w:t>
      </w:r>
      <w:r>
        <w:rPr>
          <w:i/>
          <w:iCs/>
        </w:rPr>
        <w:t>Summa</w:t>
      </w:r>
      <w:r>
        <w:rPr/>
        <w:t xml:space="preserve"> by Luca Pacioli.</w:t>
        <w:br/>
        <w:br/>
        <w:t>b.  Date back to the 1296 A.D Fini ledgers in Florence.</w:t>
        <w:br/>
        <w:br/>
        <w:t>c.  Date back to the 1340 A.D. City of Massri Treasurers Accounts.</w:t>
        <w:br/>
        <w:br/>
        <w:t>d.  Are unknown. .</w:t>
      </w:r>
      <w:r>
        <w:rPr>
          <w:b/>
          <w:color w:val="FF0000"/>
        </w:rPr>
        <w:t xml:space="preserve"> XXXXX</w:t>
      </w:r>
      <w:r>
        <w:rPr/>
        <w:br/>
      </w:r>
    </w:p>
    <w:p>
      <w:pPr>
        <w:pStyle w:val="Normal"/>
        <w:keepLines/>
        <w:numPr>
          <w:ilvl w:val="0"/>
          <w:numId w:val="2"/>
        </w:numPr>
        <w:rPr/>
      </w:pPr>
      <w:r>
        <w:rPr/>
        <w:t>(03 Points)  England's Bubble Act in 1720 A.D. focused on</w:t>
        <w:br/>
        <w:br/>
        <w:t xml:space="preserve">a.  Abuses by railroads, mining, and other companies regarding failure to allow for capital maintenance </w:t>
        <w:br/>
        <w:t xml:space="preserve">     by accumulating depreciation as a protection against overstating retained earnings available for dividends.</w:t>
        <w:br/>
        <w:br/>
        <w:t>b.  Abuses by companies in reporting inflated values of investments.</w:t>
        <w:br/>
        <w:br/>
        <w:t>c.  Abuses by companies in reporting sales of common equity shares as income. .</w:t>
      </w:r>
      <w:r>
        <w:rPr>
          <w:b/>
          <w:color w:val="FF0000"/>
        </w:rPr>
        <w:t xml:space="preserve"> XXXXX</w:t>
      </w:r>
      <w:r>
        <w:rPr>
          <w:b/>
          <w:bCs/>
          <w:color w:val="FF0000"/>
        </w:rPr>
        <w:br/>
      </w:r>
      <w:r>
        <w:rPr/>
        <w:br/>
        <w:t>d.  None of the above.</w:t>
        <w:br/>
      </w:r>
    </w:p>
    <w:p>
      <w:pPr>
        <w:pStyle w:val="Normal"/>
        <w:keepLines/>
        <w:numPr>
          <w:ilvl w:val="0"/>
          <w:numId w:val="2"/>
        </w:numPr>
        <w:rPr/>
      </w:pPr>
      <w:r>
        <w:rPr/>
        <w:t>(03 Points)  Over the course of history, accounting regulations in the United States have tended to be</w:t>
        <w:br/>
        <w:br/>
        <w:t>a.  More</w:t>
      </w:r>
      <w:r>
        <w:rPr>
          <w:i/>
          <w:iCs/>
        </w:rPr>
        <w:t xml:space="preserve"> laissez-faire</w:t>
      </w:r>
      <w:r>
        <w:rPr/>
        <w:t xml:space="preserve"> than regulations in England and Holland</w:t>
        <w:br/>
        <w:br/>
        <w:t>b.  More</w:t>
      </w:r>
      <w:r>
        <w:rPr>
          <w:i/>
          <w:iCs/>
        </w:rPr>
        <w:t xml:space="preserve"> laissez faire</w:t>
      </w:r>
      <w:r>
        <w:rPr/>
        <w:t xml:space="preserve"> than regulations in Germany and France</w:t>
        <w:br/>
        <w:br/>
        <w:t xml:space="preserve">c.  Both answers a and b are correct, although with the growth of international standards in recent </w:t>
        <w:br/>
        <w:t xml:space="preserve">     years, progress is being made to reduce the differences in accounting regulations</w:t>
        <w:br/>
        <w:br/>
        <w:t>d.  None of the above.</w:t>
      </w:r>
      <w:r>
        <w:rPr>
          <w:b/>
          <w:color w:val="FF0000"/>
        </w:rPr>
        <w:t xml:space="preserve"> XXXXX</w:t>
      </w:r>
      <w:r>
        <w:rPr/>
        <w:br/>
      </w:r>
    </w:p>
    <w:p>
      <w:pPr>
        <w:pStyle w:val="Normal"/>
        <w:keepLines/>
        <w:numPr>
          <w:ilvl w:val="0"/>
          <w:numId w:val="2"/>
        </w:numPr>
        <w:rPr/>
      </w:pPr>
      <w:r>
        <w:rPr/>
        <w:t>(03 Points)  Agency theory concludes that it is in the best interests of managers of firms to</w:t>
        <w:br/>
        <w:br/>
        <w:t xml:space="preserve">a.  Agree to independent audits even if there are no governmental or professional regulations </w:t>
        <w:br/>
        <w:t xml:space="preserve">     requiring independent audits. .</w:t>
      </w:r>
      <w:r>
        <w:rPr>
          <w:b/>
          <w:color w:val="FF0000"/>
        </w:rPr>
        <w:t xml:space="preserve"> XXXXX</w:t>
      </w:r>
      <w:r>
        <w:rPr/>
        <w:br/>
        <w:br/>
        <w:t xml:space="preserve">b.  It is best to have a government agency such as the SEC conduct agency audits rather than </w:t>
        <w:br/>
        <w:t xml:space="preserve">     leave the auditing to public accountants who are dependent upon audit fees and, thereby, </w:t>
        <w:br/>
        <w:t xml:space="preserve">     are not truly independent.</w:t>
        <w:br/>
        <w:br/>
        <w:t>c.  Government agencies should have stringent rules for accounting and reporting all along the supply chain.</w:t>
        <w:br/>
        <w:br/>
        <w:t>d.  None of the above.</w:t>
        <w:br/>
      </w:r>
    </w:p>
    <w:p>
      <w:pPr>
        <w:pStyle w:val="Normal"/>
        <w:keepLines/>
        <w:numPr>
          <w:ilvl w:val="0"/>
          <w:numId w:val="2"/>
        </w:numPr>
        <w:rPr/>
      </w:pPr>
      <w:r>
        <w:rPr/>
        <w:t>(03 Points)  FAS 33 rules (requiring supplemental statements or footnotes that restated financial statements in terms of both current costs and price-level adjusted historical costs) were rescinded by the FASB largely because of what reason?</w:t>
        <w:br/>
        <w:br/>
        <w:t xml:space="preserve">a.  The supplemental information was deemed not to be passing the cost/benefit tests in terms of what </w:t>
        <w:br/>
        <w:t xml:space="preserve">     it cost firms to generate the supplemental statements versus what investors tended to be gaining </w:t>
        <w:br/>
        <w:t xml:space="preserve">     from the FAS 33 supplemental statements.  In order to generate more accurate supplemental </w:t>
        <w:br/>
        <w:t xml:space="preserve">     statements of greater use to investors, the estimated costs of increased accuracy were deemed avoidable </w:t>
        <w:br/>
        <w:t xml:space="preserve">     in a country like the U.S. where inflation has been relatively mild over the past four decades. .</w:t>
      </w:r>
      <w:r>
        <w:rPr>
          <w:b/>
          <w:color w:val="FF0000"/>
        </w:rPr>
        <w:t xml:space="preserve"> XXXXX</w:t>
      </w:r>
      <w:r>
        <w:rPr/>
        <w:br/>
        <w:br/>
        <w:t xml:space="preserve">b.  The costs of producing the supplemental statements under FAS 33 rules were deemed to be </w:t>
        <w:br/>
        <w:t xml:space="preserve">     extremely high and were just too burdensome for companies to continue reporting even though </w:t>
        <w:br/>
        <w:t xml:space="preserve">     investors were arguing strongly in favor of continuing FAS 33 requirements.</w:t>
        <w:br/>
        <w:br/>
        <w:t xml:space="preserve">c.  In times of inflation, such statements virtually always reported companies were doing worse than </w:t>
        <w:br/>
        <w:t xml:space="preserve">     the reported outcomes under the main historical-cost-based financial statements.  This tended to </w:t>
        <w:br/>
        <w:t xml:space="preserve">     hurt virtually all U.S. firms in the global economy.</w:t>
        <w:br/>
        <w:br/>
        <w:t xml:space="preserve">d.  The supplemental statements were confusing rather than helping investors.  It was concluded by </w:t>
        <w:br/>
        <w:t xml:space="preserve">     the FASB that more investors were being harmed than helped by FAS 33.</w:t>
        <w:br/>
      </w:r>
    </w:p>
    <w:p>
      <w:pPr>
        <w:pStyle w:val="Normal"/>
        <w:keepLines/>
        <w:numPr>
          <w:ilvl w:val="0"/>
          <w:numId w:val="2"/>
        </w:numPr>
        <w:rPr/>
      </w:pPr>
      <w:r>
        <w:rPr/>
        <w:t>(03 Points)  The main problems of entry value (replacement cost) revisions to historical cost financial statements include which of the following?</w:t>
        <w:br/>
        <w:br/>
        <w:t xml:space="preserve">a.  Current costs tend to aggregate across vastly different estimation procedures.  For example, land </w:t>
        <w:br/>
        <w:t xml:space="preserve">     is unique and is subject to unsystematic drivers of value such as what is happening to surrounding </w:t>
        <w:br/>
        <w:t xml:space="preserve">     industrial development.  Inventories such as corn, on the other hand, may be subjected to </w:t>
        <w:br/>
        <w:t xml:space="preserve">     systematic value drivers that can be estimated more reliably in terms of current market prices.</w:t>
        <w:br/>
        <w:br/>
        <w:t xml:space="preserve">b.  Current costs tend to aggregate across vastly different technology and other changes.  For example, </w:t>
        <w:br/>
        <w:t xml:space="preserve">     it is often impossible to replace the present computing information system of a company with one </w:t>
        <w:br/>
        <w:t xml:space="preserve">     just like the present system, because technology advances require replacement with a system having </w:t>
        <w:br/>
        <w:t xml:space="preserve">     many different features and costs vis-à-vis the old system.</w:t>
        <w:br/>
        <w:br/>
        <w:t xml:space="preserve">c.  Current costs tend to give rise to changes in value and earnings that are not realized.  Such unrealized </w:t>
        <w:br/>
        <w:t xml:space="preserve">     gains and losses tend to be misleading when they are combined with realized gains and losses from </w:t>
        <w:br/>
        <w:t xml:space="preserve">     normal business transactions.</w:t>
        <w:br/>
        <w:br/>
        <w:t>d.  All of the above. .</w:t>
      </w:r>
      <w:r>
        <w:rPr>
          <w:b/>
          <w:color w:val="FF0000"/>
        </w:rPr>
        <w:t xml:space="preserve"> XXXXX</w:t>
      </w:r>
      <w:r>
        <w:rPr/>
        <w:br/>
      </w:r>
    </w:p>
    <w:p>
      <w:pPr>
        <w:pStyle w:val="Normal"/>
        <w:keepLines/>
        <w:numPr>
          <w:ilvl w:val="0"/>
          <w:numId w:val="2"/>
        </w:numPr>
        <w:rPr/>
      </w:pPr>
      <w:r>
        <w:rPr/>
        <w:t>(03 Points)  The main problems of exit value (liquidation value) revisions to historical cost financial statements include which of the following</w:t>
      </w:r>
      <w:r>
        <w:rPr>
          <w:b/>
          <w:bCs/>
        </w:rPr>
        <w:t xml:space="preserve"> ignoring</w:t>
      </w:r>
      <w:r>
        <w:rPr/>
        <w:t xml:space="preserve"> the fact that the estimates may have to contain subjective appraisals that differ between appraisers?</w:t>
        <w:br/>
        <w:br/>
        <w:t xml:space="preserve">a.  Exit values tend to aggregate across vastly different estimation procedures.  For example, land is </w:t>
        <w:br/>
        <w:t xml:space="preserve">     unique and is subject to unsystematic drivers of value such as what is happening to surrounding </w:t>
        <w:br/>
        <w:t xml:space="preserve">     industrial development.  Inventories such as corn, on the other hand, may be subjected to </w:t>
        <w:br/>
        <w:t xml:space="preserve">     systematic value drivers that can be estimated more reliably in terms of current market prices.</w:t>
        <w:br/>
        <w:br/>
        <w:t xml:space="preserve">b.  Exit values tend to be impossible to estimate due to different technology and other changes.  For </w:t>
        <w:br/>
        <w:t xml:space="preserve">     example, it is often impossible to estimate the liquidation value of the present computing system </w:t>
        <w:br/>
        <w:t xml:space="preserve">     when the newer systems are so vastly different that current prices just do not apply to the older systems.</w:t>
        <w:br/>
        <w:br/>
        <w:t xml:space="preserve">c.  Liquidation values may assign extremely low values to assets that have important future value to the </w:t>
        <w:br/>
        <w:t xml:space="preserve">    firm.  For example, an older computing system may have virtually zero resale value even though it is </w:t>
        <w:br/>
        <w:t xml:space="preserve">    perfectly adequate for the tasks at hand and will continue to add value to products and services of the </w:t>
        <w:br/>
        <w:t xml:space="preserve">    future in spite of having somewhat older technology.  Similarly, assets that have high installation </w:t>
        <w:br/>
        <w:t xml:space="preserve">    costs may have virtually zero resale value after being installed new.  It is misleading to entirely write </w:t>
        <w:br/>
        <w:t xml:space="preserve">     off the cost of a new asset just because installation complications prevent it from having resale </w:t>
        <w:br/>
        <w:t xml:space="preserve">     value when removed from the plant. .</w:t>
      </w:r>
      <w:r>
        <w:rPr>
          <w:b/>
          <w:color w:val="FF0000"/>
        </w:rPr>
        <w:t xml:space="preserve"> XXXXX</w:t>
      </w:r>
      <w:r>
        <w:rPr/>
        <w:br/>
        <w:br/>
        <w:t>d.  All of the above.</w:t>
        <w:br/>
      </w:r>
    </w:p>
    <w:p>
      <w:pPr>
        <w:pStyle w:val="Normal"/>
        <w:keepLines/>
        <w:numPr>
          <w:ilvl w:val="0"/>
          <w:numId w:val="2"/>
        </w:numPr>
        <w:rPr/>
      </w:pPr>
      <w:r>
        <w:rPr/>
        <w:t xml:space="preserve">(03 Points)  </w:t>
      </w:r>
      <w:r>
        <w:rPr>
          <w:i/>
          <w:iCs/>
        </w:rPr>
        <w:t>Ceteris paribus</w:t>
      </w:r>
      <w:r>
        <w:rPr/>
        <w:t>, which of the following adds more to the value of an April 30, 2001 call option to purchase 10,000 shares of Microsoft Corporation’s common stock?  Assume the option period is 12 months.</w:t>
        <w:br/>
        <w:br/>
        <w:t xml:space="preserve">a.  Variations in the April 30 subjectively estimated value trends of unrecorded intangibles over the </w:t>
        <w:br/>
        <w:t xml:space="preserve">     option period. .</w:t>
      </w:r>
      <w:r>
        <w:rPr>
          <w:b/>
          <w:color w:val="FF0000"/>
        </w:rPr>
        <w:t xml:space="preserve"> XXXXX</w:t>
      </w:r>
      <w:r>
        <w:rPr/>
        <w:br/>
        <w:br/>
        <w:t>b.  The extent (in terms of dollar magnitude) of unrecorded intangibles in Microsoft’s financial statements.</w:t>
        <w:br/>
        <w:br/>
        <w:t>c.  Level of interest rates in the U.S. economy on the date the option is purchased.</w:t>
        <w:br/>
        <w:br/>
        <w:t>d.  The anticipated extent of the U.S. tax cuts in 2001.</w:t>
        <w:br/>
      </w:r>
    </w:p>
    <w:p>
      <w:pPr>
        <w:pStyle w:val="Normal"/>
        <w:keepLines/>
        <w:numPr>
          <w:ilvl w:val="0"/>
          <w:numId w:val="2"/>
        </w:numPr>
        <w:rPr/>
      </w:pPr>
      <w:r>
        <w:rPr/>
        <w:t>(03 Points)  In the past, institutional investors and security analysts have been which of the following?</w:t>
        <w:br/>
        <w:br/>
        <w:t xml:space="preserve">a.  Relatively happy with FASB standards.  Fund managers and security analysts are usually not the </w:t>
        <w:br/>
        <w:t xml:space="preserve">     most vocal critics of FASB standards. .</w:t>
      </w:r>
      <w:r>
        <w:rPr>
          <w:b/>
          <w:color w:val="FF0000"/>
        </w:rPr>
        <w:t xml:space="preserve"> [XXXXX “Institutional investors and financial analysts are also quite happy with the current system because they think that they’ve got inside networks and proprietary information.”  Baruch Lev Spir&gt;  “The New Math,” by Jonathon R. Laing, Barrons Online, November 20, 2000]</w:t>
      </w:r>
      <w:r>
        <w:rPr/>
        <w:br/>
        <w:br/>
        <w:t xml:space="preserve">b.  Relatively unhappy with FASB standards.  Fund managers and security analysts are usually among </w:t>
        <w:br/>
        <w:t xml:space="preserve">     the most vocal critics of FASB standards.</w:t>
        <w:br/>
        <w:br/>
        <w:t xml:space="preserve">c.  So unhappy with both FAS and IAS standards that they tend to ignore financial statements when </w:t>
        <w:br/>
        <w:t xml:space="preserve">     making investment recommendations or decisions.</w:t>
        <w:br/>
        <w:br/>
        <w:t xml:space="preserve">d.  Relatively oblivious to the magnitude of unreported intangibles in financial statements.  They tend </w:t>
        <w:br/>
        <w:t xml:space="preserve">     to assume that stock markets are highly efficient in terms of making allowances for unreported </w:t>
        <w:br/>
        <w:t xml:space="preserve">     intangibles.</w:t>
        <w:br/>
      </w:r>
    </w:p>
    <w:p>
      <w:pPr>
        <w:pStyle w:val="Normal"/>
        <w:keepLines/>
        <w:numPr>
          <w:ilvl w:val="0"/>
          <w:numId w:val="2"/>
        </w:numPr>
        <w:rPr/>
      </w:pPr>
      <w:r>
        <w:rPr/>
        <w:t>(03 Points)  Why do large technology firms such as Microsoft tend prefer to minimize annual cash salaries and offer huge stock option incentives plans, whereas NBA sports franchises tend to pay huge annual salaries and minimize stock option or future-benefit incentive plans?</w:t>
        <w:br/>
        <w:br/>
        <w:t xml:space="preserve">a.  Although Microsoft has a relatively high turnover of younger employees, Bill Gates tries to lock thousands </w:t>
        <w:br/>
        <w:t xml:space="preserve">     of his top employees into Microsoft for decades by linking their fortunes to the success of the firm as </w:t>
        <w:br/>
        <w:t xml:space="preserve">     a whole.  NBA franchises have a relatively small number of players and a very small (less than five) </w:t>
        <w:br/>
        <w:t xml:space="preserve">     superstars having considerably higher risk value to the team (e.g., because of risks of physical injury </w:t>
        <w:br/>
        <w:t xml:space="preserve">     and rapid performance deterioration with age and attitude changes).  Microsoft hopes to motivate </w:t>
        <w:br/>
        <w:t xml:space="preserve">     employees for lifetime careers whereas basketball is only a short-lived first career of most players.</w:t>
        <w:br/>
        <w:br/>
        <w:t xml:space="preserve">b.  Employees of Microsoft tend to develop more with training and long-term experience, whereas </w:t>
        <w:br/>
        <w:t xml:space="preserve">     basketball stars tend to depend more upon native talent and shorter-term experience in professional </w:t>
        <w:br/>
        <w:t xml:space="preserve">     basketball.  The value of any single employee to the success of one product is highly intangible.  A </w:t>
        <w:br/>
        <w:t xml:space="preserve">     superstar rookie on an NBA team may bring in millions to the team before his first game, whereas the </w:t>
        <w:br/>
        <w:t xml:space="preserve">     success of Microsoft products is much less dependent upon any single rookie.</w:t>
        <w:br/>
        <w:br/>
        <w:t xml:space="preserve">c.  The present value of a superstar in Microsoft Corporation has a much longer future period of benefits </w:t>
        <w:br/>
        <w:t xml:space="preserve">     analogous to the residual values of movies (e.g., the films that star Jack Nicholson may reap far more </w:t>
        <w:br/>
        <w:t xml:space="preserve">     after he’s off the payroll than before he retires from making films).  If Jack Nicholson understands the </w:t>
        <w:br/>
        <w:t xml:space="preserve">     mathematics of finance, he will bargain more for future benefits than a fixed annual salary that is </w:t>
        <w:br/>
        <w:t xml:space="preserve">     enormous but nowhere close to the present value of his films’ residual opportunities.  When Michael </w:t>
        <w:br/>
        <w:t xml:space="preserve">     Jordan retired from the Chicago Bulls, his residual benefits to the team collapsed to virtually zero.  He </w:t>
        <w:br/>
        <w:t xml:space="preserve">     and the team were probably better off paying him a salary while he played rather than pay him less as a </w:t>
        <w:br/>
        <w:t xml:space="preserve">     player and allowing him to be a future “tax” on future teams when he’s no longer a player.</w:t>
        <w:br/>
        <w:br/>
        <w:t xml:space="preserve">d.  All of the above, because the contributions of employees at Microsoft are much more intangible than </w:t>
        <w:br/>
        <w:t xml:space="preserve">     the contributions of any single player on any single NBA team. .</w:t>
      </w:r>
      <w:r>
        <w:rPr>
          <w:b/>
          <w:color w:val="FF0000"/>
        </w:rPr>
        <w:t xml:space="preserve"> XXXXX</w:t>
      </w:r>
      <w:r>
        <w:rPr/>
        <w:br/>
      </w:r>
    </w:p>
    <w:p>
      <w:pPr>
        <w:pStyle w:val="Normal"/>
        <w:keepLines/>
        <w:numPr>
          <w:ilvl w:val="0"/>
          <w:numId w:val="2"/>
        </w:numPr>
        <w:rPr/>
      </w:pPr>
      <w:r>
        <w:rPr/>
        <w:t>(03 Points)  According to Lev, which of the following is more like a “nonrival” asset?</w:t>
        <w:br/>
        <w:br/>
        <w:t>a.  The overhead projector in a college classroom.</w:t>
        <w:br/>
        <w:br/>
        <w:t>b.  The web server with all its unique data files in the computing center. .</w:t>
      </w:r>
      <w:r>
        <w:rPr>
          <w:b/>
          <w:color w:val="FF0000"/>
        </w:rPr>
        <w:t xml:space="preserve"> XXXXX</w:t>
      </w:r>
      <w:r>
        <w:rPr/>
        <w:br/>
        <w:br/>
        <w:t>c.  A taxicab willingly serves any customer at the San Antonio airport, irrespective of sex, race, or creed.</w:t>
        <w:br/>
        <w:br/>
        <w:t>d.  A quarter in the cash register that can be used like any other quarter in the till for making change.</w:t>
        <w:br/>
      </w:r>
    </w:p>
    <w:p>
      <w:pPr>
        <w:pStyle w:val="Normal"/>
        <w:keepLines/>
        <w:numPr>
          <w:ilvl w:val="0"/>
          <w:numId w:val="2"/>
        </w:numPr>
        <w:rPr/>
      </w:pPr>
      <w:r>
        <w:rPr/>
        <w:t>(03 Points)  Relative to “rival” assets, nonrival assets have which of the following according to Baruch Lev?</w:t>
        <w:br/>
        <w:br/>
        <w:t>a.  Greater upfront fixed cost. .</w:t>
      </w:r>
      <w:r>
        <w:rPr>
          <w:b/>
          <w:color w:val="FF0000"/>
        </w:rPr>
        <w:t xml:space="preserve"> XXXXX</w:t>
      </w:r>
      <w:r>
        <w:rPr/>
        <w:br/>
        <w:t>b.  Lower upfront fixed cost.</w:t>
        <w:br/>
        <w:br/>
        <w:t>c.  Longer economic lives due to less competition.</w:t>
        <w:br/>
        <w:br/>
        <w:t>d.  Both Answers a and c are correct.</w:t>
        <w:br/>
      </w:r>
    </w:p>
    <w:p>
      <w:pPr>
        <w:pStyle w:val="Normal"/>
        <w:keepLines/>
        <w:numPr>
          <w:ilvl w:val="0"/>
          <w:numId w:val="2"/>
        </w:numPr>
        <w:rPr/>
      </w:pPr>
      <w:r>
        <w:rPr/>
        <w:t>(03 Points)  Many such intangible investments are not subject to the diminishing returns characteristic of physical assets.  Lev calls these results from the benefits of _______________ of intangible assets.</w:t>
        <w:br/>
        <w:br/>
        <w:t>a.  Scalability</w:t>
        <w:br/>
        <w:br/>
        <w:t>b.  Excludability spillover</w:t>
        <w:br/>
        <w:br/>
        <w:t>c.  Negligible marginal cost</w:t>
        <w:br/>
        <w:br/>
        <w:t>d.  Both Answers a and c are correct.</w:t>
      </w:r>
      <w:r>
        <w:rPr>
          <w:b/>
          <w:color w:val="FF0000"/>
        </w:rPr>
        <w:t xml:space="preserve"> XXXXX</w:t>
      </w:r>
      <w:r>
        <w:rPr/>
        <w:br/>
      </w:r>
    </w:p>
    <w:p>
      <w:pPr>
        <w:pStyle w:val="Normal"/>
        <w:keepLines/>
        <w:numPr>
          <w:ilvl w:val="0"/>
          <w:numId w:val="2"/>
        </w:numPr>
        <w:rPr/>
      </w:pPr>
      <w:r>
        <w:rPr/>
        <w:t>(03 Points)  Which of the following is a partial excludability spillover effect?</w:t>
        <w:br/>
        <w:br/>
        <w:t xml:space="preserve">a.  The sports arena in Washington DC fills largely because Shaq and Kobe play when the LA Lakers are </w:t>
        <w:br/>
        <w:t xml:space="preserve">     in town. .</w:t>
      </w:r>
      <w:r>
        <w:rPr>
          <w:b/>
          <w:color w:val="FF0000"/>
        </w:rPr>
        <w:t xml:space="preserve"> [XXXXX because these players are paid by LA rather than Washington]</w:t>
      </w:r>
      <w:r>
        <w:rPr/>
        <w:br/>
        <w:br/>
        <w:t>b.  The sports arena in Washington DC is only half full when the Chicago Bulls are in town.</w:t>
        <w:br/>
        <w:br/>
        <w:t>c.  The Washington DC sports arena sells beer to fans over 21 years of age.</w:t>
        <w:br/>
        <w:br/>
        <w:t>d.  The Washington DC sports arena refuses to sell beer to fans.</w:t>
        <w:br/>
      </w:r>
    </w:p>
    <w:p>
      <w:pPr>
        <w:pStyle w:val="Normal"/>
        <w:keepLines/>
        <w:numPr>
          <w:ilvl w:val="0"/>
          <w:numId w:val="2"/>
        </w:numPr>
        <w:rPr/>
      </w:pPr>
      <w:r>
        <w:rPr/>
        <w:t>(03 Points)  Finish this sentence by Baruch Lev:  Patenting, cross-licensing, trade marking, moving first, or establishing an industry standard are ways to appropriate most of the benefits of intangibles. R&amp;D and marketing alliances, trading in futures markets (e.g., in energy, bandwidth), and securitization are means of managing ________________.</w:t>
        <w:br/>
        <w:br/>
        <w:t>a.  the developers of intangibles.</w:t>
        <w:br/>
        <w:br/>
        <w:t>b.  the measurement of intangibles.</w:t>
        <w:br/>
        <w:br/>
        <w:t>c.  the risk of intangibles. .</w:t>
      </w:r>
      <w:r>
        <w:rPr>
          <w:b/>
          <w:color w:val="FF0000"/>
        </w:rPr>
        <w:t xml:space="preserve"> XXXXX</w:t>
      </w:r>
      <w:r>
        <w:rPr/>
        <w:br/>
        <w:br/>
        <w:t>d.  the accounting for intangibles.</w:t>
        <w:br/>
      </w:r>
    </w:p>
    <w:p>
      <w:pPr>
        <w:pStyle w:val="Normal"/>
        <w:keepLines/>
        <w:numPr>
          <w:ilvl w:val="0"/>
          <w:numId w:val="2"/>
        </w:numPr>
        <w:rPr/>
      </w:pPr>
      <w:r>
        <w:rPr/>
        <w:t>(03 Points)  Value drivers of intangibles include:</w:t>
        <w:br/>
        <w:br/>
        <w:t>a.  Partial excludability.</w:t>
        <w:br/>
        <w:br/>
        <w:t>b.  Scalability.</w:t>
        <w:br/>
        <w:br/>
        <w:t>c.  Network effects.</w:t>
        <w:br/>
        <w:br/>
        <w:t>d.  Both Answers b and c are correct. .</w:t>
      </w:r>
      <w:r>
        <w:rPr>
          <w:b/>
          <w:color w:val="FF0000"/>
        </w:rPr>
        <w:t xml:space="preserve"> XXXXX</w:t>
      </w:r>
      <w:r>
        <w:rPr/>
        <w:br/>
      </w:r>
    </w:p>
    <w:p>
      <w:pPr>
        <w:pStyle w:val="Normal"/>
        <w:keepLines/>
        <w:numPr>
          <w:ilvl w:val="0"/>
          <w:numId w:val="2"/>
        </w:numPr>
        <w:rPr/>
      </w:pPr>
      <w:r>
        <w:rPr/>
        <w:t>(03 Points)  Value detractors of intangibles include:</w:t>
        <w:br/>
        <w:br/>
        <w:t>a.  Partial excludability.</w:t>
        <w:br/>
        <w:br/>
        <w:t>b.  Negligible marginal cost</w:t>
      </w:r>
      <w:r>
        <w:rPr>
          <w:color w:val="FF0000"/>
        </w:rPr>
        <w:t>.  (Lev’s example of the Britannica Encyclopedia selling for $1,600 previously and $40.95 online)</w:t>
      </w:r>
      <w:r>
        <w:rPr/>
        <w:br/>
        <w:br/>
        <w:t>c.  Non-tradability.</w:t>
        <w:br/>
        <w:br/>
        <w:t>d.  All of the above. .</w:t>
      </w:r>
      <w:r>
        <w:rPr>
          <w:b/>
          <w:color w:val="FF0000"/>
        </w:rPr>
        <w:t xml:space="preserve"> XXXXX</w:t>
      </w:r>
      <w:r>
        <w:rPr/>
        <w:br/>
        <w:br/>
      </w:r>
    </w:p>
    <w:p>
      <w:pPr>
        <w:pStyle w:val="Normal"/>
        <w:keepLines/>
        <w:numPr>
          <w:ilvl w:val="0"/>
          <w:numId w:val="2"/>
        </w:numPr>
        <w:rPr/>
      </w:pPr>
      <w:r>
        <w:rPr/>
        <w:t>(03 Points)  Abnormal gains to informed investors, increased spreads between bid and ask prices, and higher cost of capital are the results of which of the following?</w:t>
        <w:br/>
        <w:br/>
        <w:t>a.  Spillover effects.</w:t>
        <w:br/>
        <w:br/>
        <w:t>b.  Partial excludability.</w:t>
        <w:br/>
        <w:br/>
        <w:t>c.  Information asymmetry.</w:t>
        <w:br/>
        <w:br/>
        <w:t>d.  Both Answers a and c are correct. .</w:t>
      </w:r>
      <w:r>
        <w:rPr>
          <w:b/>
          <w:color w:val="FF0000"/>
        </w:rPr>
        <w:t xml:space="preserve"> XXXXX</w:t>
      </w:r>
      <w:r>
        <w:rPr/>
        <w:br/>
      </w:r>
    </w:p>
    <w:p>
      <w:pPr>
        <w:pStyle w:val="Normal"/>
        <w:keepLines/>
        <w:numPr>
          <w:ilvl w:val="0"/>
          <w:numId w:val="2"/>
        </w:numPr>
        <w:rPr/>
      </w:pPr>
      <w:r>
        <w:rPr/>
        <w:t>(03 Points)  Successful technologies are disruptive of the status quo in large measure because they __________.</w:t>
        <w:br/>
        <w:br/>
        <w:t>a.  almost always take away the jobs of lower-skilled labor.</w:t>
        <w:br/>
        <w:br/>
        <w:t>b.  almost always concentrate markets in the hands of a few elitists.</w:t>
        <w:br/>
        <w:br/>
        <w:t>c.  exploit third world nations having low training and education.</w:t>
        <w:br/>
        <w:br/>
        <w:t>d.  enable relatively unskilled labor to perform the tasks normally reserved for highly skilled labor. .</w:t>
      </w:r>
      <w:r>
        <w:rPr>
          <w:b/>
          <w:color w:val="FF0000"/>
        </w:rPr>
        <w:t xml:space="preserve"> [XXXXX Clayton Christianson (1997) contends that technology enables unskilled people to do what formerly took highly skilled workers with less specialized skills]</w:t>
      </w:r>
      <w:r>
        <w:rPr/>
        <w:br/>
      </w:r>
    </w:p>
    <w:p>
      <w:pPr>
        <w:pStyle w:val="Normal"/>
        <w:keepLines/>
        <w:numPr>
          <w:ilvl w:val="0"/>
          <w:numId w:val="2"/>
        </w:numPr>
        <w:rPr/>
      </w:pPr>
      <w:r>
        <w:rPr/>
        <w:t>(03 Points)  In his scorecard solution track to accounting for intangibles, Baruch Lev argues for which of the following?</w:t>
        <w:br/>
        <w:br/>
        <w:t xml:space="preserve">a.  Decreased accounting standardization on the grounds that, because of agency theory, managers will </w:t>
        <w:br/>
        <w:t xml:space="preserve">     be induced to provide more complete and innovative accounting than when they are strapped down </w:t>
        <w:br/>
        <w:t xml:space="preserve">     to accounting standards for intangibles.</w:t>
        <w:br/>
        <w:br/>
        <w:t xml:space="preserve">b.  Creating a coherent structure of information, and defining the individual information items composing </w:t>
        <w:br/>
        <w:t xml:space="preserve">     the information structure. By information structure, I mean a comprehensive set of interrelated reports, </w:t>
        <w:br/>
        <w:t xml:space="preserve">     such as the current balance sheet/income statement/cash flow statement nexus that constitutes the </w:t>
        <w:br/>
        <w:t xml:space="preserve">     backbone of conventional financial statements, or the value chain scoreboard outlined in this report. .</w:t>
      </w:r>
      <w:r>
        <w:rPr>
          <w:b/>
          <w:color w:val="FF0000"/>
        </w:rPr>
        <w:t xml:space="preserve"> XXXXX</w:t>
      </w:r>
      <w:r>
        <w:rPr/>
        <w:br/>
        <w:br/>
        <w:t xml:space="preserve">c.  Increase disclosure of intangibles and stop trying to quantify that which cannot be quantified in any </w:t>
        <w:br/>
        <w:t xml:space="preserve">     way that will harm some investors at the expense of other investors.</w:t>
        <w:br/>
        <w:br/>
        <w:t xml:space="preserve">d.  Admit that accounting for intangibles is more of an economics issue than an accounting issue and </w:t>
        <w:br/>
        <w:t xml:space="preserve">     work toward allowing economists to solve the sticky problems that accountants cannot seem to solve.</w:t>
        <w:br/>
      </w:r>
    </w:p>
    <w:p>
      <w:pPr>
        <w:pStyle w:val="Normal"/>
        <w:keepNext w:val="true"/>
        <w:keepLines/>
        <w:numPr>
          <w:ilvl w:val="0"/>
          <w:numId w:val="2"/>
        </w:numPr>
        <w:rPr/>
      </w:pPr>
      <w:r>
        <w:rPr/>
        <w:t>(03 Points)  Baruch Lev argues that many of the problems of intangibles valuation would be solved by simply doing which of the following:</w:t>
        <w:br/>
        <w:br/>
        <w:t xml:space="preserve">a.  Abandoning historical cost accounting and adopting economic valuation on the basis of discounted </w:t>
        <w:br/>
        <w:t xml:space="preserve">     cash flows.</w:t>
        <w:br/>
        <w:br/>
        <w:t>b.  Abandoning historical cost accounting and adopting economic valuation based upon exit values.</w:t>
        <w:br/>
        <w:br/>
        <w:t xml:space="preserve">c.  Capitalizing the historical cost of intangibles and adopting economic amortizations that match </w:t>
        <w:br/>
        <w:t xml:space="preserve">     costs of intangibles with revenues.</w:t>
        <w:br/>
        <w:br/>
        <w:t>d.  None of the above were suggested by Baruch Lev. .</w:t>
      </w:r>
      <w:r>
        <w:rPr>
          <w:b/>
          <w:color w:val="FF0000"/>
        </w:rPr>
        <w:t xml:space="preserve"> XXXXX</w:t>
      </w:r>
      <w:r>
        <w:rPr/>
        <w:br/>
        <w:br/>
        <w:br/>
        <w:br/>
        <w:br/>
        <w:br/>
        <w:br/>
        <w:br/>
        <w:br/>
      </w:r>
      <w:r>
        <w:rPr>
          <w:b/>
          <w:bCs/>
        </w:rPr>
        <w:t>Part 3</w:t>
        <w:br/>
        <w:t>Questions 37-56 relate to Examples 2, 5, and 8 in Appendix B of FAS 133</w:t>
        <w:br/>
        <w:br/>
      </w:r>
    </w:p>
    <w:p>
      <w:pPr>
        <w:pStyle w:val="Normal"/>
        <w:keepLines/>
        <w:numPr>
          <w:ilvl w:val="0"/>
          <w:numId w:val="2"/>
        </w:numPr>
        <w:rPr/>
      </w:pPr>
      <w:r>
        <w:rPr/>
        <w:t>(03 Points)  Page 75 of the green book version of FAS 133:  Paragraph 114 describing the shortcut method means which of the following if the shortcut method is allowed for hedge accounting?</w:t>
        <w:br/>
        <w:br/>
        <w:t>a.  Never having to say you’re sorry.</w:t>
        <w:br/>
        <w:br/>
        <w:t>b.  Never having to test for ineffectiveness in a cash flow hedge of interest rate risk.</w:t>
        <w:br/>
        <w:br/>
        <w:t xml:space="preserve">c.   The change in the fair value of the interest rate swap will perfectly offset the change in value of </w:t>
        <w:br/>
        <w:t xml:space="preserve">      the hedged item in a fair value hedge. .</w:t>
      </w:r>
      <w:r>
        <w:rPr>
          <w:b/>
          <w:color w:val="FF0000"/>
        </w:rPr>
        <w:t xml:space="preserve"> XXXXX</w:t>
      </w:r>
      <w:r>
        <w:rPr/>
        <w:br/>
        <w:br/>
        <w:t>d.  Both answers b and c are correct.</w:t>
        <w:br/>
      </w:r>
    </w:p>
    <w:p>
      <w:pPr>
        <w:pStyle w:val="Normal"/>
        <w:keepLines/>
        <w:numPr>
          <w:ilvl w:val="0"/>
          <w:numId w:val="2"/>
        </w:numPr>
        <w:rPr/>
      </w:pPr>
      <w:r>
        <w:rPr/>
        <w:t xml:space="preserve">(03 Points)  Page 78 of the green book version of FAS 133:  In </w:t>
      </w:r>
      <w:r>
        <w:rPr>
          <w:b/>
          <w:bCs/>
        </w:rPr>
        <w:t>the first column</w:t>
      </w:r>
      <w:r>
        <w:rPr/>
        <w:t xml:space="preserve"> of the table in Paragraph 117, the “Interest accrued” is computed upon which of the following bases?</w:t>
        <w:br/>
        <w:br/>
        <w:t>a.  This is the accrued quarterly interest on the face value of the $1 million debt. .</w:t>
      </w:r>
      <w:r>
        <w:rPr>
          <w:b/>
          <w:color w:val="FF0000"/>
        </w:rPr>
        <w:t xml:space="preserve"> XXXXX</w:t>
      </w:r>
      <w:r>
        <w:rPr/>
        <w:br/>
        <w:br/>
        <w:t>b.  This is the accrued quarterly interest on the amortized principal of the $1 million debt.</w:t>
        <w:br/>
        <w:br/>
        <w:t>c.  This is the accrued quarterly interest on the fair value of the $1 million debt.</w:t>
        <w:br/>
        <w:br/>
        <w:t>d.  None of the above.</w:t>
        <w:br/>
      </w:r>
    </w:p>
    <w:p>
      <w:pPr>
        <w:pStyle w:val="Normal"/>
        <w:keepLines/>
        <w:numPr>
          <w:ilvl w:val="0"/>
          <w:numId w:val="2"/>
        </w:numPr>
        <w:rPr/>
      </w:pPr>
      <w:r>
        <w:rPr/>
        <w:t>(03 Points)  Page 78 of the green book version of FAS 133:  In the table in Paragraph 117, the “Amortization of basis adjustment” is computed upon which of the following bases?</w:t>
        <w:br/>
        <w:br/>
        <w:t xml:space="preserve">a.  The “Amortization of basis adjustments” amortizes the value of the reduction in the value of the debt </w:t>
        <w:br/>
        <w:t xml:space="preserve">     at the end of the previous quarter (based upon an amortization period between the current period and </w:t>
        <w:br/>
        <w:t xml:space="preserve">     the date of expiration of the swap). .</w:t>
      </w:r>
      <w:r>
        <w:rPr>
          <w:b/>
          <w:color w:val="FF0000"/>
        </w:rPr>
        <w:t xml:space="preserve"> XXXXX</w:t>
      </w:r>
      <w:r>
        <w:rPr/>
        <w:br/>
        <w:br/>
        <w:t xml:space="preserve">b.  The “Amortization of basis adjustments” amortizes the value of the reduction in the value of the debt </w:t>
        <w:br/>
        <w:t xml:space="preserve">     at the end of the previous quarter (based upon an amortization period between the current period and </w:t>
        <w:br/>
        <w:t xml:space="preserve">     the date of the beginning of the swap).</w:t>
        <w:br/>
        <w:br/>
        <w:t xml:space="preserve">c.  The “Amortization of basis adjustments” amortizes the value of the reduction in the value of the debt </w:t>
        <w:br/>
        <w:t xml:space="preserve">     at the end of the previous quarter (based upon an amortization period between the beginning and end </w:t>
        <w:br/>
        <w:t xml:space="preserve">     of the current period.).</w:t>
        <w:br/>
        <w:br/>
        <w:t>d.  None of the above.</w:t>
        <w:br/>
      </w:r>
    </w:p>
    <w:p>
      <w:pPr>
        <w:pStyle w:val="Normal"/>
        <w:keepLines/>
        <w:numPr>
          <w:ilvl w:val="0"/>
          <w:numId w:val="2"/>
        </w:numPr>
        <w:rPr/>
      </w:pPr>
      <w:r>
        <w:rPr/>
        <w:t>(03 Points)  Page 80 of the green book version of FAS 133:  In the table in Paragraph 120, the fair value interest rate swap cash settlement at the end of each period is based upon what it takes to offset which of the following:</w:t>
        <w:br/>
        <w:br/>
        <w:t>a.  The change in the value of the fixed rate debt as estimated on the basis of the ABC Company’s</w:t>
        <w:br/>
        <w:t xml:space="preserve">     note would actually sell for in cash at the end of the quarter in question </w:t>
      </w:r>
      <w:r>
        <w:rPr>
          <w:b/>
          <w:bCs/>
          <w:color w:val="FF0000"/>
        </w:rPr>
        <w:t>[No because the hedge is only based upon the change in LIBOR rather than changes in sector spreads and unsystematic risk.]</w:t>
        <w:br/>
      </w:r>
      <w:r>
        <w:rPr/>
        <w:br/>
        <w:t xml:space="preserve">b.  The  change in the benchmarked value of the fixed rate debt as estimated on the basis of the </w:t>
        <w:br/>
        <w:t xml:space="preserve">     change in the LIBOR rates between the beginning and ending of the quarter.  </w:t>
      </w:r>
      <w:r>
        <w:rPr>
          <w:b/>
          <w:bCs/>
          <w:color w:val="FF0000"/>
        </w:rPr>
        <w:t>XXXXX</w:t>
      </w:r>
      <w:r>
        <w:rPr/>
        <w:br/>
        <w:br/>
        <w:t xml:space="preserve">c.  The change in the value of the interest rate swap. </w:t>
      </w:r>
      <w:r>
        <w:rPr>
          <w:color w:val="FF0000"/>
        </w:rPr>
        <w:t>[No because the swap value is based on future rather than current settlement.]</w:t>
        <w:br/>
      </w:r>
      <w:r>
        <w:rPr/>
        <w:br/>
        <w:t xml:space="preserve">d.  Both answers b and c are correct.  </w:t>
        <w:br/>
      </w:r>
    </w:p>
    <w:p>
      <w:pPr>
        <w:pStyle w:val="Normal"/>
        <w:keepLines/>
        <w:numPr>
          <w:ilvl w:val="0"/>
          <w:numId w:val="2"/>
        </w:numPr>
        <w:rPr/>
      </w:pPr>
      <w:r>
        <w:rPr/>
        <w:t>(03 Points)  Compare Examples 2 and 5 in Appendix B of FAS 133.  Choose the most accurate statement below.</w:t>
        <w:br/>
        <w:br/>
        <w:t xml:space="preserve">a.  The reason for hedging in Paragraph 115 of Example 2 might be to lose less money when buying </w:t>
        <w:br/>
        <w:t xml:space="preserve">     back the debt (assuming the debt can be purchased before maturity by ABC Company) </w:t>
      </w:r>
      <w:r>
        <w:rPr>
          <w:b/>
          <w:bCs/>
        </w:rPr>
        <w:t xml:space="preserve">if interest </w:t>
        <w:br/>
        <w:t xml:space="preserve">     rates happen to soar.</w:t>
      </w:r>
      <w:r>
        <w:rPr/>
        <w:t xml:space="preserve">  The net swap cash flow will help to offset the loss from early buyback of </w:t>
        <w:br/>
        <w:t xml:space="preserve">     the debt.</w:t>
        <w:br/>
        <w:br/>
        <w:t xml:space="preserve">b.  The reason for hedging in Paragraph 115 of Example 2 might be to lose less money when buying </w:t>
        <w:br/>
        <w:t xml:space="preserve">     back the debt (assuming the debt can be purchased before maturity by ABC Company) </w:t>
      </w:r>
      <w:r>
        <w:rPr>
          <w:b/>
          <w:bCs/>
        </w:rPr>
        <w:t xml:space="preserve">if interest </w:t>
        <w:br/>
        <w:t xml:space="preserve">     rates happen to crash.</w:t>
      </w:r>
      <w:r>
        <w:rPr/>
        <w:t xml:space="preserve">  The net swap cash flow will help to offset the loss from early buyback of </w:t>
        <w:br/>
        <w:t xml:space="preserve">     the debt. .</w:t>
      </w:r>
      <w:r>
        <w:rPr>
          <w:b/>
          <w:color w:val="FF0000"/>
        </w:rPr>
        <w:t xml:space="preserve"> XXXXX</w:t>
      </w:r>
      <w:r>
        <w:rPr/>
        <w:br/>
        <w:br/>
        <w:t xml:space="preserve">c.  Neither a nor b is correct, because the Example 2 fair value swap </w:t>
      </w:r>
      <w:r>
        <w:rPr>
          <w:b/>
          <w:bCs/>
        </w:rPr>
        <w:t>creates cash flow risk</w:t>
      </w:r>
      <w:r>
        <w:rPr/>
        <w:t xml:space="preserve"> and is not </w:t>
        <w:br/>
        <w:t xml:space="preserve">     intended to save money on buying back debt.</w:t>
        <w:br/>
        <w:br/>
        <w:t>d.  None of the above.</w:t>
        <w:br/>
      </w:r>
    </w:p>
    <w:p>
      <w:pPr>
        <w:pStyle w:val="Normal"/>
        <w:keepLines/>
        <w:numPr>
          <w:ilvl w:val="0"/>
          <w:numId w:val="2"/>
        </w:numPr>
        <w:rPr/>
      </w:pPr>
      <w:r>
        <w:rPr/>
        <w:t>(03 Points)  Compare Examples 2 and 5 in Appendix B of FAS 133.  Choose the most accurate statement below.</w:t>
        <w:br/>
        <w:br/>
        <w:t xml:space="preserve">a.  The reason for hedging in Paragraph 134 of Example 5 might be to lose less money when selling </w:t>
        <w:br/>
        <w:t xml:space="preserve">     back the investment (assuming the bonds can be sold before maturity by XYZ Company) </w:t>
      </w:r>
      <w:r>
        <w:rPr>
          <w:b/>
          <w:bCs/>
        </w:rPr>
        <w:t xml:space="preserve">if interest </w:t>
        <w:br/>
        <w:t xml:space="preserve">     rates happen to soar.</w:t>
      </w:r>
      <w:r>
        <w:rPr/>
        <w:t xml:space="preserve">  The net swap cash flow will help to offset the loss from early saleback of the </w:t>
        <w:br/>
        <w:t xml:space="preserve">     bonds.</w:t>
        <w:br/>
        <w:br/>
        <w:t xml:space="preserve">b.  The reason for hedging in Paragraph 134 of Example 5 might be to lose less money when selling </w:t>
        <w:br/>
        <w:t xml:space="preserve">     back the investment (assuming the bonds can be sold before maturity by XYZ Company) </w:t>
      </w:r>
      <w:r>
        <w:rPr>
          <w:b/>
          <w:bCs/>
        </w:rPr>
        <w:t xml:space="preserve">if interest </w:t>
        <w:br/>
        <w:t xml:space="preserve">     rates happen to crash.</w:t>
      </w:r>
      <w:r>
        <w:rPr/>
        <w:t xml:space="preserve">  The net swap cash flow will help to offset the loss from early saleback of the </w:t>
        <w:br/>
        <w:t xml:space="preserve">     bonds.</w:t>
        <w:br/>
        <w:br/>
        <w:t xml:space="preserve">c.  Neither a nor b is correct, because the Example 5 cash flow swap </w:t>
      </w:r>
      <w:r>
        <w:rPr>
          <w:b/>
          <w:bCs/>
        </w:rPr>
        <w:t>creates fair value risk</w:t>
      </w:r>
      <w:r>
        <w:rPr/>
        <w:t xml:space="preserve"> and is not </w:t>
        <w:br/>
        <w:t xml:space="preserve">     intended to save money on premature sales of the bonds. .</w:t>
      </w:r>
      <w:r>
        <w:rPr>
          <w:b/>
          <w:color w:val="FF0000"/>
        </w:rPr>
        <w:t xml:space="preserve"> XXXXX</w:t>
      </w:r>
      <w:r>
        <w:rPr/>
        <w:br/>
        <w:br/>
        <w:t>d.  None of the above.</w:t>
        <w:br/>
      </w:r>
    </w:p>
    <w:p>
      <w:pPr>
        <w:pStyle w:val="Normal"/>
        <w:keepLines/>
        <w:numPr>
          <w:ilvl w:val="0"/>
          <w:numId w:val="2"/>
        </w:numPr>
        <w:rPr/>
      </w:pPr>
      <w:r>
        <w:rPr/>
        <w:t>(03 Points)  Page 88 of the green book version of FAS 133:  The hedge in Paragraph 134 of Example 5 does which of the following if the $10 million investment is carried to maturity?</w:t>
        <w:br/>
        <w:br/>
        <w:t xml:space="preserve">a.  Increases the ending balance in retained earnings (apart from the balance without a hedge) if interest </w:t>
        <w:br/>
        <w:t xml:space="preserve">     rates</w:t>
      </w:r>
      <w:r>
        <w:rPr>
          <w:b/>
          <w:bCs/>
        </w:rPr>
        <w:t xml:space="preserve"> rise</w:t>
      </w:r>
      <w:r>
        <w:rPr/>
        <w:t xml:space="preserve"> throughout the hedging period.</w:t>
        <w:br/>
        <w:br/>
        <w:t xml:space="preserve">b.  Increases the ending balance in retained earnings (apart from the balance without a hedge) if interest </w:t>
        <w:br/>
        <w:t xml:space="preserve">     rates </w:t>
      </w:r>
      <w:r>
        <w:rPr>
          <w:b/>
          <w:bCs/>
        </w:rPr>
        <w:t>drop</w:t>
      </w:r>
      <w:r>
        <w:rPr/>
        <w:t xml:space="preserve"> throughout the hedging period. .</w:t>
      </w:r>
      <w:r>
        <w:rPr>
          <w:b/>
          <w:color w:val="FF0000"/>
        </w:rPr>
        <w:t xml:space="preserve"> XXXXX</w:t>
      </w:r>
      <w:r>
        <w:rPr/>
        <w:br/>
        <w:br/>
        <w:t xml:space="preserve">c.  Only affects interim retained earnings balances and has </w:t>
      </w:r>
      <w:r>
        <w:rPr>
          <w:b/>
          <w:bCs/>
        </w:rPr>
        <w:t>no impact</w:t>
      </w:r>
      <w:r>
        <w:rPr/>
        <w:t xml:space="preserve"> on the ultimate balance of retained </w:t>
        <w:br/>
        <w:t xml:space="preserve">     earnings after both the hedge and the hedged item are settled.</w:t>
        <w:br/>
        <w:br/>
        <w:t>d.  None of the above.</w:t>
        <w:br/>
      </w:r>
    </w:p>
    <w:p>
      <w:pPr>
        <w:pStyle w:val="Normal"/>
        <w:keepLines/>
        <w:numPr>
          <w:ilvl w:val="0"/>
          <w:numId w:val="2"/>
        </w:numPr>
        <w:rPr/>
      </w:pPr>
      <w:r>
        <w:rPr/>
        <w:t>(03 Points)  Page 76 of the green book version of FAS 133:  What is the impact of FAS 133 hedge accounting rules on the ultimate balance of Example 2 retained earnings after both the hedge and the hedged item are settled.</w:t>
        <w:br/>
        <w:br/>
        <w:t xml:space="preserve">a.  FAS 133 </w:t>
      </w:r>
      <w:r>
        <w:rPr>
          <w:b/>
          <w:bCs/>
        </w:rPr>
        <w:t>increased</w:t>
      </w:r>
      <w:r>
        <w:rPr/>
        <w:t xml:space="preserve"> the balance of retained earnings vis-à-vis what it would have been before </w:t>
        <w:br/>
        <w:t xml:space="preserve">     FAS 133.</w:t>
        <w:br/>
        <w:br/>
        <w:t xml:space="preserve">b.  FAS 133 </w:t>
      </w:r>
      <w:r>
        <w:rPr>
          <w:b/>
          <w:bCs/>
        </w:rPr>
        <w:t>decreased</w:t>
      </w:r>
      <w:r>
        <w:rPr/>
        <w:t xml:space="preserve"> the balance of retained earnings vis-à-vis what it would have been before </w:t>
        <w:br/>
        <w:t xml:space="preserve">     FAS 133.</w:t>
        <w:br/>
        <w:br/>
        <w:t xml:space="preserve">c.  FAS 133 affected interim balances of retained earnings, but FAS 133 </w:t>
      </w:r>
      <w:r>
        <w:rPr>
          <w:b/>
          <w:bCs/>
        </w:rPr>
        <w:t>had no impact</w:t>
      </w:r>
      <w:r>
        <w:rPr/>
        <w:t xml:space="preserve"> on the </w:t>
        <w:br/>
        <w:t xml:space="preserve">     balance of retained earnings after the hedge and the hedged item were settled. .</w:t>
      </w:r>
      <w:r>
        <w:rPr>
          <w:b/>
          <w:color w:val="FF0000"/>
        </w:rPr>
        <w:t xml:space="preserve"> XXXXX</w:t>
      </w:r>
      <w:r>
        <w:rPr/>
        <w:br/>
        <w:br/>
        <w:t>d.  None of the above.</w:t>
        <w:br/>
      </w:r>
    </w:p>
    <w:p>
      <w:pPr>
        <w:pStyle w:val="Normal"/>
        <w:keepLines/>
        <w:numPr>
          <w:ilvl w:val="0"/>
          <w:numId w:val="2"/>
        </w:numPr>
        <w:rPr/>
      </w:pPr>
      <w:r>
        <w:rPr/>
        <w:t>(03 Points)  Page 88 of the green book version of FAS 133:  What is the impact of FAS 133 hedge accounting rules on the ultimate balance of Example 5 retained earnings after both the hedge and the hedged item are settled.</w:t>
        <w:br/>
        <w:br/>
        <w:t xml:space="preserve">a.  FAS 133 </w:t>
      </w:r>
      <w:r>
        <w:rPr>
          <w:b/>
          <w:bCs/>
        </w:rPr>
        <w:t>increased</w:t>
      </w:r>
      <w:r>
        <w:rPr/>
        <w:t xml:space="preserve"> the balance of retained earnings vis-à-vis what it would have been before </w:t>
        <w:br/>
        <w:t xml:space="preserve">     FAS 133.</w:t>
        <w:br/>
        <w:br/>
        <w:t xml:space="preserve">b.  FAS 133 </w:t>
      </w:r>
      <w:r>
        <w:rPr>
          <w:b/>
          <w:bCs/>
        </w:rPr>
        <w:t>decreased</w:t>
      </w:r>
      <w:r>
        <w:rPr/>
        <w:t xml:space="preserve"> the balance of retained earnings vis-à-vis what it would have been before </w:t>
        <w:br/>
        <w:t xml:space="preserve">     FAS 133.</w:t>
        <w:br/>
        <w:br/>
        <w:t xml:space="preserve">c.  FAS 133 affected interim balances of retained earnings, but FAS 133 </w:t>
      </w:r>
      <w:r>
        <w:rPr>
          <w:b/>
          <w:bCs/>
        </w:rPr>
        <w:t>had no impact</w:t>
      </w:r>
      <w:r>
        <w:rPr/>
        <w:t xml:space="preserve"> on the </w:t>
        <w:br/>
        <w:t xml:space="preserve">     balance of retained earnings after the hedge and the hedged item were settled. .</w:t>
      </w:r>
      <w:r>
        <w:rPr>
          <w:b/>
          <w:color w:val="FF0000"/>
        </w:rPr>
        <w:t xml:space="preserve"> XXXXX</w:t>
      </w:r>
      <w:r>
        <w:rPr/>
        <w:br/>
        <w:br/>
        <w:t>d.  None of the above.</w:t>
        <w:br/>
      </w:r>
    </w:p>
    <w:p>
      <w:pPr>
        <w:pStyle w:val="Normal"/>
        <w:keepLines/>
        <w:numPr>
          <w:ilvl w:val="0"/>
          <w:numId w:val="2"/>
        </w:numPr>
        <w:rPr/>
      </w:pPr>
      <w:r>
        <w:rPr/>
        <w:t>(03 Points)  Page 97 of the green book version of FAS 133:  What is the impact of FAS 133 hedge accounting rules on the ultimate balance of Example 8 retained earnings after both the hedge and the hedged item are settled.</w:t>
        <w:br/>
        <w:br/>
        <w:t xml:space="preserve">a.  FAS 133 </w:t>
      </w:r>
      <w:r>
        <w:rPr>
          <w:b/>
          <w:bCs/>
        </w:rPr>
        <w:t>increased</w:t>
      </w:r>
      <w:r>
        <w:rPr/>
        <w:t xml:space="preserve"> the balance of retained earnings vis-à-vis what it would have been before </w:t>
        <w:br/>
        <w:t xml:space="preserve">     FAS 133.</w:t>
        <w:br/>
        <w:br/>
        <w:t xml:space="preserve">b.  FAS 133 </w:t>
      </w:r>
      <w:r>
        <w:rPr>
          <w:b/>
          <w:bCs/>
        </w:rPr>
        <w:t>decreased</w:t>
      </w:r>
      <w:r>
        <w:rPr/>
        <w:t xml:space="preserve"> the balance of retained earnings vis-à-vis what it would have been before </w:t>
        <w:br/>
        <w:t xml:space="preserve">     FAS 133.</w:t>
        <w:br/>
        <w:br/>
        <w:t xml:space="preserve">c.  FAS 133 affected interim balances of retained earnings, but FAS 133 </w:t>
      </w:r>
      <w:r>
        <w:rPr>
          <w:b/>
          <w:bCs/>
        </w:rPr>
        <w:t>had no impact</w:t>
      </w:r>
      <w:r>
        <w:rPr/>
        <w:t xml:space="preserve"> on the </w:t>
        <w:br/>
        <w:t xml:space="preserve">     balance of retained earnings after the hedge and the hedged item were settled. .</w:t>
      </w:r>
      <w:r>
        <w:rPr>
          <w:b/>
          <w:color w:val="FF0000"/>
        </w:rPr>
        <w:t xml:space="preserve"> XXXXX</w:t>
      </w:r>
      <w:r>
        <w:rPr/>
        <w:br/>
        <w:br/>
        <w:t>d.  None of the above.</w:t>
        <w:br/>
      </w:r>
    </w:p>
    <w:p>
      <w:pPr>
        <w:pStyle w:val="Normal"/>
        <w:keepLines/>
        <w:numPr>
          <w:ilvl w:val="0"/>
          <w:numId w:val="2"/>
        </w:numPr>
        <w:rPr/>
      </w:pPr>
      <w:r>
        <w:rPr/>
        <w:t>(03 Points)  Page 97 of the green book version of FAS 133:  Suppose a firm has a hedged item (note payable) with floating cash flow interest rate risk.  It hedges that floating rate risk with an interest rate swap having a fixed rate receivable and a floating rate payable.  Indicate the most accurate statement below:</w:t>
        <w:br/>
        <w:br/>
        <w:t>a.  Such a swap makes no economic sense.</w:t>
        <w:br/>
        <w:br/>
        <w:t>b.  Such a swap leaves the firm with exactly the same risk as it had without the swap.</w:t>
        <w:br/>
        <w:br/>
        <w:t>c.  Both answers a and b are correct.</w:t>
        <w:br/>
        <w:br/>
        <w:t>d.  This type of swap does take place and is termed a basis swap. .</w:t>
      </w:r>
      <w:r>
        <w:rPr>
          <w:b/>
          <w:color w:val="FF0000"/>
        </w:rPr>
        <w:t xml:space="preserve"> XXXXX See Para 99</w:t>
      </w:r>
      <w:r>
        <w:rPr/>
        <w:br/>
      </w:r>
    </w:p>
    <w:p>
      <w:pPr>
        <w:pStyle w:val="Normal"/>
        <w:keepLines/>
        <w:numPr>
          <w:ilvl w:val="0"/>
          <w:numId w:val="2"/>
        </w:numPr>
        <w:rPr/>
      </w:pPr>
      <w:r>
        <w:rPr/>
        <w:t>(03 Points)  Page 97 of the green book version of FAS 133:  The forward rates derived from yield curve comprise what is called an interest rate swaps curve when applied to interest rate swap valuation.  These forward rates</w:t>
        <w:br/>
        <w:br/>
        <w:t>a.  are the same as the swaps curve yield rates.</w:t>
        <w:br/>
        <w:br/>
        <w:t>b.  are derived by an adjustment to the swaps curve yield rates. .</w:t>
      </w:r>
      <w:r>
        <w:rPr>
          <w:b/>
          <w:color w:val="FF0000"/>
        </w:rPr>
        <w:t xml:space="preserve"> XXXXX</w:t>
      </w:r>
      <w:r>
        <w:rPr/>
        <w:br/>
        <w:br/>
        <w:t xml:space="preserve">c.  are the discount rates used to collapse estimated forward swap payments back to a present value </w:t>
        <w:br/>
        <w:t xml:space="preserve">     (e.g., the $24,850 value in Paragraph 137 on Page 90).</w:t>
        <w:br/>
        <w:br/>
        <w:t>d.  are not impacted by present market transactions.</w:t>
        <w:br/>
      </w:r>
    </w:p>
    <w:p>
      <w:pPr>
        <w:pStyle w:val="Normal"/>
        <w:keepLines/>
        <w:numPr>
          <w:ilvl w:val="0"/>
          <w:numId w:val="2"/>
        </w:numPr>
        <w:rPr/>
      </w:pPr>
      <w:r>
        <w:rPr/>
        <w:t>(03 Points)  Page 88 of the green book version of FAS 133:  Suppose there was no $10 million investment and that the XYZ Company entered into the hedge as a speculative investment.</w:t>
        <w:br/>
        <w:br/>
        <w:t xml:space="preserve">a.  The XYZ Company probably would be anticipating a </w:t>
      </w:r>
      <w:r>
        <w:rPr>
          <w:b/>
          <w:bCs/>
        </w:rPr>
        <w:t>decline</w:t>
      </w:r>
      <w:r>
        <w:rPr/>
        <w:t xml:space="preserve"> in interest rates.</w:t>
        <w:br/>
        <w:br/>
        <w:t xml:space="preserve">b.  The XYZ Company probably would be anticipating a </w:t>
      </w:r>
      <w:r>
        <w:rPr>
          <w:b/>
          <w:bCs/>
        </w:rPr>
        <w:t>rise</w:t>
      </w:r>
      <w:r>
        <w:rPr/>
        <w:t xml:space="preserve"> in interest rates. .</w:t>
      </w:r>
      <w:r>
        <w:rPr>
          <w:b/>
          <w:color w:val="FF0000"/>
        </w:rPr>
        <w:t xml:space="preserve"> XXXXX</w:t>
      </w:r>
      <w:r>
        <w:rPr/>
        <w:br/>
        <w:br/>
        <w:t>c.  This really is not a speculative swap since the leg receivable has a fixed rate of interest.</w:t>
        <w:br/>
        <w:br/>
        <w:t>d.  None of the above.</w:t>
        <w:br/>
      </w:r>
    </w:p>
    <w:p>
      <w:pPr>
        <w:pStyle w:val="Normal"/>
        <w:keepLines/>
        <w:numPr>
          <w:ilvl w:val="0"/>
          <w:numId w:val="2"/>
        </w:numPr>
        <w:rPr/>
      </w:pPr>
      <w:r>
        <w:rPr/>
        <w:t>(03 Points)  Page 76 of the green book version of FAS 133:  Suppose there was no $1 million debt and that the ABC Company entered into the hedge as a speculative investment.</w:t>
        <w:br/>
        <w:br/>
        <w:t xml:space="preserve">a.  The ABC Company probably would be anticipating a </w:t>
      </w:r>
      <w:r>
        <w:rPr>
          <w:b/>
          <w:bCs/>
        </w:rPr>
        <w:t>decline</w:t>
      </w:r>
      <w:r>
        <w:rPr/>
        <w:t xml:space="preserve"> in interest rates.</w:t>
        <w:br/>
        <w:br/>
        <w:t xml:space="preserve">b.  The ABC Company probably would be anticipating a </w:t>
      </w:r>
      <w:r>
        <w:rPr>
          <w:b/>
          <w:bCs/>
        </w:rPr>
        <w:t>rise</w:t>
      </w:r>
      <w:r>
        <w:rPr/>
        <w:t xml:space="preserve"> in interest rates. .</w:t>
      </w:r>
      <w:r>
        <w:rPr>
          <w:b/>
          <w:color w:val="FF0000"/>
        </w:rPr>
        <w:t xml:space="preserve"> XXXXX</w:t>
      </w:r>
      <w:r>
        <w:rPr/>
        <w:br/>
        <w:br/>
        <w:t>c.  This really is not a speculative swap since the leg receivable has a fixed rate of interest.</w:t>
        <w:br/>
        <w:br/>
        <w:t>d.  None of the above.</w:t>
        <w:br/>
      </w:r>
    </w:p>
    <w:p>
      <w:pPr>
        <w:pStyle w:val="Normal"/>
        <w:keepLines/>
        <w:numPr>
          <w:ilvl w:val="0"/>
          <w:numId w:val="2"/>
        </w:numPr>
        <w:rPr/>
      </w:pPr>
      <w:r>
        <w:rPr/>
        <w:t>(03 Points)  Page 96 of the green book version of FAS 133:  Suppose there were no $5 million notes and that the MNO Company entered into the hedge as a speculative investment.</w:t>
        <w:br/>
        <w:br/>
        <w:t xml:space="preserve">a.  The MNO Company probably would be anticipating a </w:t>
      </w:r>
      <w:r>
        <w:rPr>
          <w:b/>
          <w:bCs/>
        </w:rPr>
        <w:t>decline</w:t>
      </w:r>
      <w:r>
        <w:rPr/>
        <w:t xml:space="preserve"> in interest rates. .</w:t>
      </w:r>
      <w:r>
        <w:rPr>
          <w:b/>
          <w:color w:val="FF0000"/>
        </w:rPr>
        <w:t xml:space="preserve"> XXXXX</w:t>
      </w:r>
      <w:r>
        <w:rPr/>
        <w:br/>
        <w:br/>
        <w:t xml:space="preserve">b.  The MNO Company probably would be anticipating a </w:t>
      </w:r>
      <w:r>
        <w:rPr>
          <w:b/>
          <w:bCs/>
        </w:rPr>
        <w:t>rise</w:t>
      </w:r>
      <w:r>
        <w:rPr/>
        <w:t xml:space="preserve"> in interest rates.</w:t>
        <w:br/>
        <w:br/>
        <w:t>c.  This really is not a speculative swap since the leg receivable has a fixed rate of interest.</w:t>
        <w:br/>
        <w:br/>
        <w:t>d.  None of the above.</w:t>
        <w:br/>
      </w:r>
    </w:p>
    <w:p>
      <w:pPr>
        <w:pStyle w:val="Normal"/>
        <w:keepLines/>
        <w:numPr>
          <w:ilvl w:val="0"/>
          <w:numId w:val="2"/>
        </w:numPr>
        <w:rPr/>
      </w:pPr>
      <w:r>
        <w:rPr/>
        <w:t>(03 Points)  Page 88 of the green book version of FAS 133:  Suppose there was no $10 million investment and that the XYZ Company entered into the hedge as a speculative investment.  Assume the company closes its books every month.</w:t>
        <w:br/>
        <w:br/>
        <w:t xml:space="preserve">a.  The XYZ Company’s retained earnings </w:t>
      </w:r>
      <w:r>
        <w:rPr>
          <w:b/>
          <w:bCs/>
        </w:rPr>
        <w:t>would be</w:t>
      </w:r>
      <w:r>
        <w:rPr/>
        <w:t xml:space="preserve"> permanently impacted (</w:t>
      </w:r>
      <w:r>
        <w:rPr>
          <w:b/>
          <w:bCs/>
        </w:rPr>
        <w:t>after</w:t>
      </w:r>
      <w:r>
        <w:rPr/>
        <w:t xml:space="preserve"> March 31, X3) </w:t>
        <w:br/>
        <w:t xml:space="preserve">     by a different amount before versus after FAS 133 standard.</w:t>
        <w:br/>
        <w:br/>
        <w:t xml:space="preserve">b.  The XYZ Company’s retained earnings </w:t>
      </w:r>
      <w:r>
        <w:rPr>
          <w:b/>
          <w:bCs/>
        </w:rPr>
        <w:t xml:space="preserve">would not be </w:t>
      </w:r>
      <w:r>
        <w:rPr/>
        <w:t>permanently impacted (</w:t>
      </w:r>
      <w:r>
        <w:rPr>
          <w:b/>
          <w:bCs/>
        </w:rPr>
        <w:t>after</w:t>
      </w:r>
      <w:r>
        <w:rPr/>
        <w:t xml:space="preserve"> March 31, X3) </w:t>
        <w:br/>
        <w:t xml:space="preserve">     by a different amount before versus after FAS 133 standard. .</w:t>
      </w:r>
      <w:r>
        <w:rPr>
          <w:b/>
          <w:color w:val="FF0000"/>
        </w:rPr>
        <w:t xml:space="preserve"> XXXXX</w:t>
      </w:r>
      <w:r>
        <w:rPr/>
        <w:br/>
        <w:br/>
        <w:t xml:space="preserve">c.  Interest rate swaps are not affected by FAS 133 unless they are qualified hedges rather than </w:t>
        <w:br/>
        <w:t xml:space="preserve">     speculations.</w:t>
        <w:br/>
        <w:br/>
        <w:t>d.  None of the above.</w:t>
        <w:br/>
      </w:r>
    </w:p>
    <w:p>
      <w:pPr>
        <w:pStyle w:val="Normal"/>
        <w:keepLines/>
        <w:numPr>
          <w:ilvl w:val="0"/>
          <w:numId w:val="2"/>
        </w:numPr>
        <w:rPr/>
      </w:pPr>
      <w:r>
        <w:rPr/>
        <w:t>(03 Points)  Page 88 of the green book version of FAS 133:  Suppose there was no $10 million investment and that the XYZ Company entered into the hedge as a speculative investment.  Assume the company closes its books every month.</w:t>
        <w:br/>
        <w:br/>
        <w:t xml:space="preserve">a.  The XYZ Company’s retained earnings </w:t>
      </w:r>
      <w:r>
        <w:rPr>
          <w:b/>
          <w:bCs/>
        </w:rPr>
        <w:t>would be</w:t>
      </w:r>
      <w:r>
        <w:rPr/>
        <w:t xml:space="preserve"> temporarily impacted (</w:t>
      </w:r>
      <w:r>
        <w:rPr>
          <w:b/>
          <w:bCs/>
        </w:rPr>
        <w:t>prior to</w:t>
      </w:r>
      <w:r>
        <w:rPr/>
        <w:t xml:space="preserve"> March 31, X3) by </w:t>
        <w:br/>
        <w:t xml:space="preserve">     a different amount before versus after FAS 133 standard is implemented.  For example, consider </w:t>
        <w:br/>
        <w:t xml:space="preserve">     retained earnings a year earlier when the swap is still in effect on March 31, X2. .</w:t>
      </w:r>
      <w:r>
        <w:rPr>
          <w:b/>
          <w:color w:val="FF0000"/>
        </w:rPr>
        <w:t xml:space="preserve"> XXXXX</w:t>
      </w:r>
      <w:r>
        <w:rPr/>
        <w:br/>
        <w:br/>
        <w:t xml:space="preserve">b.  The XYZ Company’s retained earnings </w:t>
      </w:r>
      <w:r>
        <w:rPr>
          <w:b/>
          <w:bCs/>
        </w:rPr>
        <w:t xml:space="preserve">would not be </w:t>
      </w:r>
      <w:r>
        <w:rPr/>
        <w:t>temporarily impacted (</w:t>
      </w:r>
      <w:r>
        <w:rPr>
          <w:b/>
          <w:bCs/>
        </w:rPr>
        <w:t>prior to</w:t>
      </w:r>
      <w:r>
        <w:rPr/>
        <w:t xml:space="preserve"> March 31, X3) </w:t>
        <w:br/>
        <w:t xml:space="preserve">     by a different amount before versus after FAS 133 standard is implemented.  For example, consider </w:t>
        <w:br/>
        <w:t xml:space="preserve">     retained earnings a year earlier when the swap is still in effect on March 31, X2.</w:t>
        <w:br/>
        <w:br/>
        <w:t xml:space="preserve">c.  Interest rate swaps are not affected by FAS 133 unless they are qualified hedges rather than </w:t>
        <w:br/>
        <w:t xml:space="preserve">     speculations.</w:t>
        <w:br/>
        <w:br/>
        <w:t>d.  None of the above.</w:t>
        <w:br/>
      </w:r>
    </w:p>
    <w:p>
      <w:pPr>
        <w:pStyle w:val="Normal"/>
        <w:keepLines/>
        <w:numPr>
          <w:ilvl w:val="0"/>
          <w:numId w:val="2"/>
        </w:numPr>
        <w:rPr/>
      </w:pPr>
      <w:r>
        <w:rPr/>
        <w:t>(03 Points)  Page 99 of the green book version of FAS 133:  After being dedesignated as an accounting hedge (since the hedged item no longer exists) at the beginning of the third year, Swap 1 is now a speculation subject to cash flow risk.  If the MNO Company enters into another swap (call it a Swap 2 counter swap) to hedge this cash flow risk, Swap 2 will not qualify for hedge accounting treatment because it hedges a derivative Swap 1 (hedged items cannot be derivatives primarily because they are accounted for at fair value and no hedged item maintained on the books at fair value qualifies for hedge accounting even if an economic hedge takes place).</w:t>
        <w:br/>
        <w:br/>
        <w:t xml:space="preserve">In </w:t>
      </w:r>
      <w:r>
        <w:rPr>
          <w:b/>
          <w:bCs/>
        </w:rPr>
        <w:t xml:space="preserve">Scenario </w:t>
      </w:r>
      <w:r>
        <w:rPr/>
        <w:t>1 in Paragraph 158, neither Swap 1 nor Swap 2 is designated as a hedge for accounting purposes even though Swap 2 is an economic hedge of Swap 1 cash flow risk.</w:t>
        <w:br/>
        <w:br/>
        <w:t xml:space="preserve">a.  During the last three years </w:t>
      </w:r>
      <w:r>
        <w:rPr>
          <w:b/>
          <w:bCs/>
        </w:rPr>
        <w:t>prior to</w:t>
      </w:r>
      <w:r>
        <w:rPr/>
        <w:t xml:space="preserve"> settlement of Swaps 1 and 2, the MNO Company’s retained </w:t>
        <w:br/>
        <w:t xml:space="preserve">     earnings </w:t>
      </w:r>
      <w:r>
        <w:rPr>
          <w:b/>
          <w:bCs/>
        </w:rPr>
        <w:t>could be</w:t>
      </w:r>
      <w:r>
        <w:rPr/>
        <w:t xml:space="preserve"> temporarily impacted by a different amount before versus after FAS 133 standard </w:t>
        <w:br/>
        <w:t xml:space="preserve">     is implemented. .</w:t>
      </w:r>
      <w:r>
        <w:rPr>
          <w:b/>
          <w:color w:val="FF0000"/>
        </w:rPr>
        <w:t xml:space="preserve"> XXXXX because post FAS 133 bookings of Swap 1 and 2 values do not perfectly offset the temporary impact on earnings</w:t>
      </w:r>
      <w:r>
        <w:rPr/>
        <w:br/>
        <w:br/>
        <w:t xml:space="preserve">b.  During the last three years </w:t>
      </w:r>
      <w:r>
        <w:rPr>
          <w:b/>
          <w:bCs/>
        </w:rPr>
        <w:t>prior to</w:t>
      </w:r>
      <w:r>
        <w:rPr/>
        <w:t xml:space="preserve"> settlement of Swaps 1 and 2, the MNO Company’s retained earnings </w:t>
      </w:r>
      <w:r>
        <w:rPr>
          <w:b/>
          <w:bCs/>
        </w:rPr>
        <w:t>could not be</w:t>
      </w:r>
      <w:r>
        <w:rPr/>
        <w:t xml:space="preserve"> temporarily impacted by a different amount before versus after FAS 133 standard is implemented.</w:t>
        <w:br/>
        <w:br/>
        <w:t xml:space="preserve">c.  Interest rate swaps are not affected by FAS 133 unless they are qualified hedges rather than </w:t>
        <w:br/>
        <w:t xml:space="preserve">     speculations.</w:t>
        <w:br/>
        <w:br/>
        <w:t>d.  None of the above.</w:t>
        <w:br/>
      </w:r>
    </w:p>
    <w:p>
      <w:pPr>
        <w:pStyle w:val="Normal"/>
        <w:keepLines/>
        <w:numPr>
          <w:ilvl w:val="0"/>
          <w:numId w:val="2"/>
        </w:numPr>
        <w:rPr/>
      </w:pPr>
      <w:r>
        <w:rPr/>
        <w:t>(03 Points)  Page 99 of the green book version of FAS 133:  After being dedesignated as an accounting hedge (since the hedged item no longer exists) at the beginning of the third year, Swap 1 is now a speculation subject to cash flow risk.  If the MNO Company enters into another swap (call it a Swap 2 counter swap) to hedge this cash flow risk, Swap 2 will not qualify for hedge accounting treatment if it hedges a derivative Swap 1 (hedged items cannot be derivatives primarily because they are accounted for at fair value and no hedged item maintained on the books at fair value qualifies for hedge accounting even if an economic hedge takes place).</w:t>
        <w:br/>
        <w:br/>
        <w:t xml:space="preserve">In </w:t>
      </w:r>
      <w:r>
        <w:rPr>
          <w:b/>
          <w:bCs/>
        </w:rPr>
        <w:t>Scenario 1 in Paragraph 158</w:t>
      </w:r>
      <w:r>
        <w:rPr/>
        <w:t>, neither Swap 1 nor Swap 2 is designated as a hedge for accounting purposes even though Swap 2 is an economic hedge of Swap 1 cash flow risk.</w:t>
        <w:br/>
        <w:br/>
        <w:t xml:space="preserve">a.  </w:t>
      </w:r>
      <w:r>
        <w:rPr>
          <w:b/>
          <w:bCs/>
        </w:rPr>
        <w:t>After the settlement</w:t>
      </w:r>
      <w:r>
        <w:rPr/>
        <w:t xml:space="preserve"> of Swaps 1 and 2, the MNO Company’s retained earnings </w:t>
      </w:r>
      <w:r>
        <w:rPr>
          <w:b/>
          <w:bCs/>
        </w:rPr>
        <w:t>could be</w:t>
      </w:r>
      <w:r>
        <w:rPr/>
        <w:t xml:space="preserve"> permanently </w:t>
        <w:br/>
        <w:t xml:space="preserve">     impacted by a different amount before versus after FAS 133 standard is implemented.</w:t>
        <w:br/>
        <w:br/>
        <w:t xml:space="preserve">b.  </w:t>
      </w:r>
      <w:r>
        <w:rPr>
          <w:b/>
          <w:bCs/>
        </w:rPr>
        <w:t>After the settlement</w:t>
      </w:r>
      <w:r>
        <w:rPr/>
        <w:t xml:space="preserve"> of Swaps 1 and 2, the MNO Company’s retained earnings </w:t>
      </w:r>
      <w:r>
        <w:rPr>
          <w:b/>
          <w:bCs/>
        </w:rPr>
        <w:t>could not be</w:t>
      </w:r>
      <w:r>
        <w:rPr/>
        <w:t xml:space="preserve"> </w:t>
        <w:br/>
        <w:t xml:space="preserve">     permanently impacted by a different amount before versus after FAS 133 standard is implemented.  .</w:t>
      </w:r>
      <w:r>
        <w:rPr>
          <w:b/>
          <w:color w:val="FF0000"/>
        </w:rPr>
        <w:t xml:space="preserve"> XXXXX because the swap values are both zero</w:t>
      </w:r>
      <w:r>
        <w:rPr/>
        <w:br/>
        <w:br/>
        <w:t xml:space="preserve">c.  Interest rate swaps are not affected by FAS 133 unless they are qualified hedges rather than </w:t>
        <w:br/>
        <w:t xml:space="preserve">     speculations.</w:t>
        <w:br/>
        <w:br/>
        <w:t>d.  None of the above.</w:t>
        <w:br/>
      </w:r>
    </w:p>
    <w:p>
      <w:pPr>
        <w:pStyle w:val="Normal"/>
        <w:keepLines/>
        <w:numPr>
          <w:ilvl w:val="0"/>
          <w:numId w:val="2"/>
        </w:numPr>
        <w:rPr/>
      </w:pPr>
      <w:r>
        <w:rPr/>
        <w:t>(03 Points)  Page 99 of the green book version of FAS 133:  After being dedesignated as an accounting hedge (since the hedged item no longer exists) at the beginning of the third year, Swap 1 is now a speculation subject to cash flow risk.  If the MNO Company enters into another swap (call it a Swap 2 counter swap) to hedge this cash flow risk, Swap 2 will not qualify for hedge accounting treatment if it hedges a derivative Swap 1 (hedged items cannot be derivatives primarily because they are accounted for at fair value and no hedged item maintained on the books at fair value qualifies for hedge accounting even if an economic hedge takes place).</w:t>
        <w:br/>
        <w:br/>
        <w:t xml:space="preserve">In </w:t>
      </w:r>
      <w:r>
        <w:rPr>
          <w:b/>
          <w:bCs/>
        </w:rPr>
        <w:t>Scenario 2 in</w:t>
      </w:r>
      <w:r>
        <w:rPr/>
        <w:t xml:space="preserve"> </w:t>
      </w:r>
      <w:r>
        <w:rPr>
          <w:b/>
          <w:bCs/>
        </w:rPr>
        <w:t>Paragraph 161</w:t>
      </w:r>
      <w:r>
        <w:rPr/>
        <w:t>, Swaps 1 and 2 combined are designated as a hedge.</w:t>
        <w:br/>
        <w:br/>
        <w:t xml:space="preserve">a.  During the last three years </w:t>
      </w:r>
      <w:r>
        <w:rPr>
          <w:b/>
          <w:bCs/>
        </w:rPr>
        <w:t>prior to</w:t>
      </w:r>
      <w:r>
        <w:rPr/>
        <w:t xml:space="preserve"> settlement of Swaps 1 and 2, the MNO Company’s retained </w:t>
        <w:br/>
        <w:t xml:space="preserve">     earnings </w:t>
      </w:r>
      <w:r>
        <w:rPr>
          <w:b/>
          <w:bCs/>
        </w:rPr>
        <w:t>could be</w:t>
      </w:r>
      <w:r>
        <w:rPr/>
        <w:t xml:space="preserve"> temporarily impacted by a different amount before versus after FAS 133 standard </w:t>
        <w:br/>
        <w:t xml:space="preserve">     is implemented.</w:t>
        <w:br/>
        <w:br/>
        <w:t xml:space="preserve">b.  During the last three years </w:t>
      </w:r>
      <w:r>
        <w:rPr>
          <w:b/>
          <w:bCs/>
        </w:rPr>
        <w:t>prior to</w:t>
      </w:r>
      <w:r>
        <w:rPr/>
        <w:t xml:space="preserve"> settlement of Swaps 1 and 2, the MNO Company’s retained </w:t>
        <w:br/>
        <w:t xml:space="preserve">     earnings </w:t>
      </w:r>
      <w:r>
        <w:rPr>
          <w:b/>
          <w:bCs/>
        </w:rPr>
        <w:t>could not be</w:t>
      </w:r>
      <w:r>
        <w:rPr/>
        <w:t xml:space="preserve"> temporarily impacted by a different amount before versus after FAS 133 </w:t>
        <w:br/>
        <w:t xml:space="preserve">     standard is implemented.  .</w:t>
      </w:r>
      <w:r>
        <w:rPr>
          <w:b/>
          <w:color w:val="FF0000"/>
        </w:rPr>
        <w:t xml:space="preserve"> XXXXX because the changes in the value of qualified cash flow hedges are posted to OCI rather than current earnings</w:t>
      </w:r>
      <w:r>
        <w:rPr/>
        <w:br/>
        <w:br/>
        <w:t xml:space="preserve">c.  Interest rate swaps are not affected by FAS 133 unless they are qualified hedges rather than </w:t>
        <w:br/>
        <w:t xml:space="preserve">     speculations.</w:t>
        <w:br/>
        <w:br/>
        <w:t>d.  None of the above.</w:t>
      </w:r>
    </w:p>
    <w:p>
      <w:pPr>
        <w:pStyle w:val="Normal"/>
        <w:rPr/>
      </w:pPr>
      <w:r>
        <w:rPr/>
      </w:r>
    </w:p>
    <w:p>
      <w:pPr>
        <w:pStyle w:val="NormalWeb"/>
        <w:keepLine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2240" w:h="2016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am 2</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0" w:after="120"/>
      <w:outlineLvl w:val="1"/>
    </w:pPr>
    <w:rPr>
      <w:b/>
      <w:sz w:val="32"/>
    </w:rPr>
  </w:style>
  <w:style w:type="paragraph" w:styleId="Heading3">
    <w:name w:val="Heading 3"/>
    <w:basedOn w:val="Normal"/>
    <w:next w:val="Normal"/>
    <w:qFormat/>
    <w:pPr>
      <w:keepNext w:val="true"/>
      <w:numPr>
        <w:ilvl w:val="2"/>
        <w:numId w:val="1"/>
      </w:numPr>
      <w:outlineLvl w:val="2"/>
    </w:pPr>
    <w:rPr>
      <w:sz w:val="24"/>
      <w:szCs w:val="27"/>
    </w:rPr>
  </w:style>
  <w:style w:type="paragraph" w:styleId="Heading4">
    <w:name w:val="Heading 4"/>
    <w:basedOn w:val="Normal"/>
    <w:next w:val="Normal"/>
    <w:qFormat/>
    <w:pPr>
      <w:keepNext w:val="true"/>
      <w:keepLines/>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72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tabs>
        <w:tab w:val="clear" w:pos="720"/>
        <w:tab w:val="left" w:pos="1080" w:leader="none"/>
      </w:tabs>
      <w:spacing w:before="0" w:after="24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56:00Z</dcterms:created>
  <dc:creator>Robert E. Jenson</dc:creator>
  <dc:description/>
  <dc:language>en-US</dc:language>
  <cp:lastModifiedBy>rjensen</cp:lastModifiedBy>
  <cp:lastPrinted>2001-04-10T08:00:00Z</cp:lastPrinted>
  <dcterms:modified xsi:type="dcterms:W3CDTF">2001-04-23T18:56:00Z</dcterms:modified>
  <cp:revision>2</cp:revision>
  <dc:subject/>
  <dc:title>_________________________________</dc:title>
</cp:coreProperties>
</file>