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Thesis Title</w:t>
      </w:r>
    </w:p>
    <w:p>
      <w:pPr>
        <w:pStyle w:val="Normal"/>
        <w:jc w:val="center"/>
        <w:rPr/>
      </w:pPr>
      <w:r>
        <w:rPr/>
        <w:t>Auth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departmental honors thesis submitted to the </w:t>
      </w:r>
    </w:p>
    <w:p>
      <w:pPr>
        <w:pStyle w:val="Normal"/>
        <w:jc w:val="center"/>
        <w:rPr/>
      </w:pPr>
      <w:r>
        <w:rPr/>
        <w:t xml:space="preserve">Department of Computer Science at Trinity University </w:t>
      </w:r>
    </w:p>
    <w:p>
      <w:pPr>
        <w:pStyle w:val="Normal"/>
        <w:jc w:val="center"/>
        <w:rPr/>
      </w:pPr>
      <w:r>
        <w:rPr/>
        <w:t>in partial fulfillment of the requirements for graduation with departmental hono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__________________________</w:t>
        <w:tab/>
        <w:t>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hesis Advisor</w:t>
        <w:tab/>
        <w:t xml:space="preserve">Department Chair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Associate Vice President for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Academic Affairs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work is licensed under the Creative Commons Attribution-NonCommercial-NoDerivs License.  To view a copy of this license, visit &lt;http://creativecommons.org/licenses/by-nc-nd/2.0/&gt; or send a letter to Creative Commons, 559 Nathan Abbott Way, Stanford, California 94305, U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25:00Z</dcterms:created>
  <dc:creator>Inga Munsinger</dc:creator>
  <dc:description/>
  <cp:keywords/>
  <dc:language>en-US</dc:language>
  <cp:lastModifiedBy>Inga Munsinger</cp:lastModifiedBy>
  <dcterms:modified xsi:type="dcterms:W3CDTF">2005-04-05T20:25:00Z</dcterms:modified>
  <cp:revision>1</cp:revision>
  <dc:subject/>
  <dc:title>Thesis Title</dc:title>
</cp:coreProperties>
</file>