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r. Wallender’s World Geography Final Projec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irections: Answer the following questions to the best of your a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ole if any does the location of your country has had in its develop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your country have a coast or is it landlocked? How would this affect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has the climate affected the economy of the countr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ffect has the location of your country had on its development of indust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location relative to major importers like the United States affect your count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y is the capital city located where it is in the count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e location of the country has stunted or been beneficial for its growth on the world sta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7:00Z</dcterms:created>
  <dc:creator>Trinity University</dc:creator>
  <dc:description/>
  <cp:keywords/>
  <dc:language>en-US</dc:language>
  <cp:lastModifiedBy>Trinity University</cp:lastModifiedBy>
  <dcterms:modified xsi:type="dcterms:W3CDTF">2006-04-26T04:17:00Z</dcterms:modified>
  <cp:revision>2</cp:revision>
  <dc:subject/>
  <dc:title>Mr</dc:title>
</cp:coreProperties>
</file>